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ОШ №28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«Рассмотрено»</w:t>
      </w:r>
    </w:p>
    <w:p>
      <w:pPr>
        <w:pStyle w:val="Normal"/>
        <w:rPr/>
      </w:pPr>
      <w:r>
        <w:rPr/>
        <w:t>Руководитель ШМО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/Леонтьева Е.Э./</w:t>
      </w:r>
    </w:p>
    <w:p>
      <w:pPr>
        <w:pStyle w:val="Normal"/>
        <w:rPr/>
      </w:pPr>
      <w:r>
        <w:rPr/>
        <w:t>«_____»  _______________2012г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«Согласовано»</w:t>
        <w:tab/>
        <w:t xml:space="preserve">  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Зам. директора по УВР</w:t>
        <w:tab/>
        <w:t xml:space="preserve">                                                                                       Директор школы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Calibri"/>
        </w:rPr>
        <w:t xml:space="preserve">                                  </w:t>
      </w:r>
      <w:r>
        <w:rPr/>
        <w:t>/Симакова Н.А./</w:t>
        <w:tab/>
        <w:t xml:space="preserve">                                                                                                                  /Тихонский Л.И./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«_____»  _______________2011г.                                                                                                                                                        «_____»  _______________2012г.           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черчению в 8 классе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360" w:leader="none"/>
          <w:tab w:val="left" w:pos="13750" w:leader="none"/>
        </w:tabs>
        <w:ind w:right="962" w:hanging="0"/>
        <w:jc w:val="right"/>
        <w:rPr/>
      </w:pPr>
      <w:r>
        <w:rPr>
          <w:rFonts w:cs="Calibri"/>
        </w:rPr>
        <w:t xml:space="preserve">    </w:t>
      </w:r>
      <w:r>
        <w:rPr/>
        <w:t>Учитель: Леонтьева Е.Э.</w:t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  <w:t>г.о. Коломна, Московская область</w:t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  <w:t>2012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соответствии с примерной программой обще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черчению (базовый уровень) с учётом требований федеральн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сударственного стандарта и на основе авторских программ лин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.Д. Ботвинникова, В.Н. Виноградова, И.С. Вышнепольск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рассчитано на 1 час в неделю, что составляет 34 учебных часа за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триместр – 12 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триместр – 11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триместр – 11 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Календарно-тематическое планирование по черчению в 8 классе на 2011-2012</w:t>
      </w:r>
      <w:r>
        <w:rPr/>
        <w:t xml:space="preserve"> учебный год.</w:t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95"/>
        <w:gridCol w:w="2132"/>
        <w:gridCol w:w="2820"/>
        <w:gridCol w:w="2282"/>
        <w:gridCol w:w="1858"/>
        <w:gridCol w:w="2159"/>
        <w:gridCol w:w="166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рок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тем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и уро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 обучающ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) воспитательн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развивающ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ткое содержание теоретической части уро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руд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 на уро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тримест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ый предмет «Черчение». Значение черчения в практической деятельности людей. Краткие сведения об истории развития чертежей и их место среди других видов графических изобра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временные методы выполнения чертежей. Использование ЭВМ. Инструменты, принадлежности, материалы для выполнения чертежей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 Понятие о чертеже как изображении на плоскости форм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Формирование интереса к изучению конструкторской докум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Развитие технического и образного мышлени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ль чертежа в жизни человека. Имена русских учёных и изобретателей, использовавших в своей деятельности чертеж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держание данных в современном чертеж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афические изображения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ые таблицы. Диафильм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авнение примеров изображений. Ознакомление с чертёжными инструментами, принадлежностям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рабочего места. Рациональные приёмы работы чертёжными инструментами. Понятие о государственных стандартах. Типы линий. Форматы, рамки, основная надпись чертеж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 Знакомство школьников с правилами оформления чертеж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Воспитание стремления добросовестно и рационально выполнять учебные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Развитие интереса к предмету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рабочего места. Подготовка чертежного инструмента к работе. Правила оформления чертежей. Размеры форматов. Назначение линий чертеж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ые табл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афильм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черчивание рамки и основной надписи чертежа (А4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троение горизонтальных, вертикальных, наклонных линий и окружносте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фическая работа № 1. «Линии чертежа»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 Закрепление навыков выполнения ли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Формирование навыков самостоятель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Развитие навыков логического мышлени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теоретического материала по теме «Типы линий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ая табли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ан выполнения работ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упражнений на проведение различных типов линий.  А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едения о чертёжном шриф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квы, цифры и знаки на чертежах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 Знакомство с правилами написания прописных и печатных букв и цифр чертёжного шриф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Воспитание культуры труда, формирование навыков самостоятель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Развитие навыков в написании букв и цифр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рифт, его размер и ширина. Написание прописных букв и цифр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ые таблицы, индивидуальные карточки-задания для опроса у доски, за первыми учебными столами, для самостоятельной практической работ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я в написании букв и цифр чертёжного шрифта (по группам)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которые сведения о нанесении размеров (выносных и размерных линий, стрелки, знаки диаметра и радиуса, указание толщины и длины детали надписью, расположение размер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менение и обозначение масштаб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 Знакомство с правилами нанесения размеров, букв и циф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Развитие у школьников стремления к овладению знаниями, формирование умений чётко организовывать свою практическую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Развитие технического и образного мышлени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нейные размеры на машиностроительных чертежах, их толщина и размер. Расстояние между контуром изображения и размерными линиями. Нанесение размерных чисел, знаков и бу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сштаб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ые табл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афиль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я в написании знаков для нанесения размеров, стрелок, размерных и выносных лини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фическая работа № 2. «Чертёж плоской детали»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 Закрепление умений и навыков по построению чертежа и обозначению разме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Развитие стремления к овладению знаниями, формирование умений чётко организовывать свою практическую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Развитие самостоятельной активности и творческого отношения к решению задач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теоретических знаний и отработка практических навыков по теме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карточки-зада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чертежа плоской детали с нанесением размеров и изменением масштаба (по индивидуальным заданиям). А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 9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цирование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 Понятие о проецировании как изображении предмета на плоскости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Формирование интереса к предме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Развитие технического и образного мышлени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е сведения о проецировании. Примеры проекций. Проекция точки на плоск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нтральное, параллельное, прямоугольное проецирование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ые табл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афиль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цирование точки на плоскость, проекции фигуры, получение тени мо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нтральное, косоугольное, прямоугольное проецировани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ямоугольное проец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ецирование на 3 плоскости проекций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 Понятие о прямоугольном проецировании на плоскости проек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Формирование познавательного интереса к предмету, активности, самостоятельности 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Развитие творческого мышления, интереса к поиску решения задач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цирование на одну, на две и на три плоскости проекции предмета. Обозначение и название плоскостей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ые таблицы. Индивидуальные карточки-задания (модели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роение предмета на одну, две и три плоскости. Чтение чертежа. Рис. 45, 46, 47, 48, 49, 50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сположение видов на чертеж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стные виды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 Понятие о расположении видов на чертежах, формирование навыков построения видов на чертеж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Развитие у школьников стремления к овладению знаниями, формирование умений находить главный ви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Развитие самостоятельной активности и творческого отношения к решению задач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да ли достаточно на чертеже одной проекции. Название проекций, полученных при проецировании на 3 плоскости проекций и их распо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 местного вида и цель его использования. Что даёт применение местного вид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ые таблицы. Индивидуальные карточки-задания для опроса у доски, за первыми учебными столами, для самостоятельной практической работ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роение 3-х проекций на плоск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енировочное упражнение. Рис.5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и построение аксонометрических проекций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 Понятие об аксонометрии как изобра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Формирование интереса к уч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Развитие технического образного мышлени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цирование куба на фронтальную димметрическую и изометрическую про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ложение осей в аксономет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особ построения аксонометрических проекций плоских фигур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ые таблицы. Диафиль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карточки-задания для опрос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тримест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сонометрические проекции плоскогранных предметов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 Закрепление умений и навыков по построению аксонометр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Развитие у школьников стремления к овладению знаниями, формирование умений чётко организовывать свою практическую деятельность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оложение осей фронтальной димметрической проекции. Как откладывают размеры вдоль осей фронтальной димметрической и изометрической проекции и параллельно и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ая таблица. Индивидуальные карточки-задания для опрос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роение фронтальной димметрической проекции. Рис. 62. Справочная таблица № 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) Развитие самостоятельной активности и творческого отношения к решению задач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сонометрические проекции предметов, имеющих круглые поверхност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 Проверка качества усвоения материала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Формирование познавательного интереса к предмету, активности, самостоятельности 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Развитие пространственных представлений, пространственного мышлени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 построения аксонометрических проекций предметов, имеющих круглые поверхност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ая таблица. Диафиль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роение фронтальной диаметрической проекции окружностей, изометрической проекции окружностей. Рис. 64, 65, 66, 68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ический рисунок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 Закрепление умений и навыков по построению аксономет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Воспитание культуры труда, формирование навыков самостоятель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Развитие пространственных представлений, пространственного мышлени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а построения технического рисунка. Его отличия от аксонометрической проекци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ые таблицы. Диафильм. Индивидуальные карточки-задания для опроса у доски, за первыми учебными столами, для самостоятельной практической работ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троение технического рисунка с натуры моделей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геометрической формы предмета. Чертежи и аксонометрические проекции геометрических тел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 Знакомство с правилами построения проекций геометрических т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Воспитание культуры труда, формирование навыков самостоятель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Развитие самостоятельной активности и творческого отношения к решению задач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основе форм деталей машин и механизмов находятся геометрические тела. Проекции  геометрических тел. Проекции группы геометрических те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ые таблицы, диафильм. Индивидуальные карточки-задания для опрос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группы геометрической формы предмета. Проецирование геометрических тел. Построение проекции группы геометрических тел. Рис. 83 (удалить конус)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Проекции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вершин</w:t>
            </w:r>
            <w:r>
              <w:rPr>
                <w:rFonts w:eastAsia="Times New Roman" w:cs="Arial"/>
                <w:color w:val="000000"/>
              </w:rPr>
              <w:t xml:space="preserve">, </w:t>
            </w:r>
            <w:r>
              <w:rPr>
                <w:rFonts w:eastAsia="Times New Roman"/>
                <w:color w:val="000000"/>
              </w:rPr>
              <w:t>ребер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граней предмета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а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Поняти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роекциях вершин</w:t>
            </w:r>
            <w:r>
              <w:rPr>
                <w:rFonts w:eastAsia="Times New Roman" w:cs="Arial"/>
                <w:color w:val="000000"/>
              </w:rPr>
              <w:t xml:space="preserve">, </w:t>
            </w:r>
            <w:r>
              <w:rPr>
                <w:rFonts w:eastAsia="Times New Roman"/>
                <w:color w:val="000000"/>
              </w:rPr>
              <w:t>ребе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граней</w:t>
            </w:r>
            <w:r>
              <w:rPr>
                <w:rFonts w:eastAsia="Times New Roman" w:cs="Arial"/>
                <w:color w:val="000000"/>
              </w:rPr>
              <w:t xml:space="preserve">, </w:t>
            </w:r>
            <w:r>
              <w:rPr>
                <w:rFonts w:eastAsia="Times New Roman"/>
                <w:color w:val="000000"/>
              </w:rPr>
              <w:t>предмета</w:t>
            </w:r>
            <w:r>
              <w:rPr>
                <w:rFonts w:eastAsia="Times New Roman" w:cs="Arial"/>
                <w:color w:val="000000"/>
              </w:rPr>
              <w:t xml:space="preserve">, </w:t>
            </w:r>
            <w:r>
              <w:rPr>
                <w:rFonts w:eastAsia="Times New Roman"/>
                <w:color w:val="000000"/>
              </w:rPr>
              <w:t>формировани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навыков построения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очек</w:t>
            </w:r>
            <w:r>
              <w:rPr>
                <w:rFonts w:eastAsia="Times New Roman" w:cs="Arial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б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Формирование познавательного интереса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к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редмету</w:t>
            </w:r>
            <w:r>
              <w:rPr>
                <w:rFonts w:eastAsia="Times New Roman" w:cs="Arial"/>
                <w:color w:val="000000"/>
              </w:rPr>
              <w:t xml:space="preserve">, </w:t>
            </w:r>
            <w:r>
              <w:rPr>
                <w:rFonts w:eastAsia="Times New Roman"/>
                <w:color w:val="000000"/>
              </w:rPr>
              <w:t>активности</w:t>
            </w:r>
            <w:r>
              <w:rPr>
                <w:rFonts w:eastAsia="Times New Roman" w:cs="Arial"/>
                <w:color w:val="000000"/>
              </w:rPr>
              <w:t xml:space="preserve">, </w:t>
            </w:r>
            <w:r>
              <w:rPr>
                <w:rFonts w:eastAsia="Times New Roman"/>
                <w:color w:val="000000"/>
              </w:rPr>
              <w:t>самосто</w:t>
              <w:softHyphen/>
              <w:t>ятельности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уждений</w:t>
            </w:r>
            <w:r>
              <w:rPr>
                <w:rFonts w:eastAsia="Times New Roman" w:cs="Arial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в) Развитие творческого мышления, интереса к поиску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Расположим предм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ространств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ак</w:t>
            </w:r>
            <w:r>
              <w:rPr>
                <w:rFonts w:eastAsia="Times New Roman" w:cs="Arial"/>
                <w:color w:val="000000"/>
              </w:rPr>
              <w:t xml:space="preserve">, </w:t>
            </w:r>
            <w:r>
              <w:rPr>
                <w:rFonts w:eastAsia="Times New Roman"/>
                <w:color w:val="000000"/>
              </w:rPr>
              <w:t>чтобы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каждая из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дву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параллельных между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обой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граней была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араллельна одной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из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лоскостей проекций</w:t>
            </w:r>
            <w:r>
              <w:rPr>
                <w:rFonts w:eastAsia="Times New Roman" w:cs="Arial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Тогда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эти грани изобразятся на соответствующих плоскостях проекций без искажений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Учебные таблицы</w:t>
            </w:r>
            <w:r>
              <w:rPr>
                <w:rFonts w:eastAsia="Times New Roman" w:cs="Arial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Диафильм</w:t>
            </w:r>
            <w:r>
              <w:rPr>
                <w:rFonts w:eastAsia="Times New Roman" w:cs="Arial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Индивиду</w:t>
              <w:softHyphen/>
              <w:t>альные карточки</w:t>
            </w:r>
            <w:r>
              <w:rPr>
                <w:rFonts w:eastAsia="Times New Roman" w:cs="Arial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задания для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проса у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доски</w:t>
            </w:r>
            <w:r>
              <w:rPr>
                <w:rFonts w:eastAsia="Times New Roman" w:cs="Arial"/>
                <w:color w:val="000000"/>
              </w:rPr>
              <w:t xml:space="preserve">, </w:t>
            </w:r>
            <w:r>
              <w:rPr>
                <w:rFonts w:eastAsia="Times New Roman"/>
                <w:color w:val="000000"/>
              </w:rPr>
              <w:t>за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ервыми учебными столами для самостоятельной практической работ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Постро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прямоуголь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проекц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предмета</w:t>
            </w:r>
            <w:r>
              <w:rPr>
                <w:rFonts w:eastAsia="Times New Roman" w:cs="Arial"/>
                <w:color w:val="000000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обозна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вершин</w:t>
            </w:r>
            <w:r>
              <w:rPr>
                <w:rFonts w:eastAsia="Times New Roman" w:cs="Arial"/>
                <w:color w:val="000000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ребер</w:t>
            </w:r>
            <w:r>
              <w:rPr>
                <w:rFonts w:eastAsia="Times New Roman" w:cs="Arial"/>
                <w:color w:val="000000"/>
              </w:rPr>
              <w:t xml:space="preserve">, </w:t>
            </w:r>
            <w:r>
              <w:rPr>
                <w:rFonts w:eastAsia="Times New Roman"/>
                <w:color w:val="000000"/>
              </w:rPr>
              <w:t>граней</w:t>
            </w:r>
            <w:r>
              <w:rPr>
                <w:rFonts w:eastAsia="Times New Roman" w:cs="Arial"/>
                <w:color w:val="000000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нанес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проекцио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точек</w:t>
            </w:r>
            <w:r>
              <w:rPr>
                <w:rFonts w:eastAsia="Times New Roman" w:cs="Arial"/>
                <w:color w:val="000000"/>
              </w:rPr>
              <w:t>. Рис. 87а, б; 88, 94, 97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8</w:t>
            </w:r>
            <w:r>
              <w:rPr/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афическая работа № 4. «Чертежи и аксонометрические проекции предметов»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) Закрепление навыков выполнения проекций, граней, рёбер и точе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) Формирование навыков выполнения проекций, граней, рёбер и точе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) Развитие навыков логического мышлени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торение теоретического материала по теме «Проекции вершин, рёбер и граней предмета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ая таблица. План выполнения работ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олнение работы на формате А4. Рис. 98,99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1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 20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рядок построения изображений на чертежах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) Проверка качественного усвоения материала по теме прямоугольное проециров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) Воспитание культуры труда, формирование навыков самостоятельной рабо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Большинство предметов можно представить как сочетание геометрических тел. Следовательно, для чтения и выполнения чертежей надо знать, как знать, как изображаются эти геометрические тела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ые таблицы. Диафиль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лиз формы предмета. Последовательность построения видов на чертеже детали. Построение вырезов на геометрических телах. Построение 3-го вид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1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) Развитие пространственных представлений, пространственного мышления школьников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ступая к построению изображений, надо чётко представить общую исходную геометрическую форму детали (будет ли это куб, цилиндр, параллелепипед или др.). Эту форму необходимо иметь в виду при построении видо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урок: рис. 107, 111 а, б; 112 а, 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урок: рис. 113 (4, 5, 6, 7, 8, 9)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1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Графическая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 w:cs="Arial"/>
                <w:color w:val="000000"/>
              </w:rPr>
              <w:t>5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Courier New"/>
                <w:color w:val="000000"/>
              </w:rPr>
              <w:t>"</w:t>
            </w:r>
            <w:r>
              <w:rPr>
                <w:rFonts w:eastAsia="Times New Roman"/>
                <w:color w:val="000000"/>
              </w:rPr>
              <w:t>Построение</w:t>
            </w:r>
            <w:r>
              <w:rPr>
                <w:rFonts w:eastAsia="Times New Roman" w:cs="Courier New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реть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проекции</w:t>
            </w:r>
            <w:r>
              <w:rPr>
                <w:rFonts w:eastAsia="Times New Roman" w:cs="Courier New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о</w:t>
            </w:r>
            <w:r>
              <w:rPr>
                <w:rFonts w:eastAsia="Times New Roman" w:cs="Courier New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дву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нным</w:t>
            </w:r>
            <w:r>
              <w:rPr>
                <w:rFonts w:eastAsia="Times New Roman" w:cs="Courier New"/>
                <w:color w:val="000000"/>
              </w:rPr>
              <w:t>"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а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Закреплени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навыков выполнения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рямо</w:t>
              <w:softHyphen/>
              <w:t>угольных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роекций</w:t>
            </w:r>
            <w:r>
              <w:rPr>
                <w:rFonts w:eastAsia="Times New Roman" w:cs="Arial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б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Формирование навыков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амостоятель</w:t>
              <w:softHyphen/>
              <w:t>ной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работы</w:t>
            </w:r>
            <w:r>
              <w:rPr>
                <w:rFonts w:eastAsia="Times New Roman" w:cs="Arial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Развитие пространственных представлений</w:t>
            </w:r>
            <w:r>
              <w:rPr>
                <w:rFonts w:eastAsia="Times New Roman" w:cs="Arial"/>
                <w:color w:val="000000"/>
              </w:rPr>
              <w:t xml:space="preserve">, </w:t>
            </w:r>
            <w:r>
              <w:rPr>
                <w:rFonts w:eastAsia="Times New Roman"/>
                <w:color w:val="000000"/>
              </w:rPr>
              <w:t>пространственного мышления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Повторени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закреп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теоретиче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материала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о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ем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прямоуголь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ецирования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Учеб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таблицы</w:t>
            </w:r>
            <w:r>
              <w:rPr>
                <w:rFonts w:eastAsia="Times New Roman" w:cs="Arial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Пла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боты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Выполн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на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формат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А</w:t>
            </w:r>
            <w:r>
              <w:rPr>
                <w:rFonts w:eastAsia="Times New Roman" w:cs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М</w:t>
            </w:r>
            <w:r>
              <w:rPr>
                <w:rFonts w:eastAsia="Times New Roman" w:cs="Arial"/>
                <w:color w:val="000000"/>
              </w:rPr>
              <w:t xml:space="preserve"> 2:1)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а, б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в, г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г, д.</w:t>
            </w:r>
          </w:p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75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несени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размеров с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учетом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формы предмета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а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Знакомств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с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равилами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нанес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размеров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учет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формы</w:t>
            </w:r>
            <w:r>
              <w:rPr>
                <w:rFonts w:eastAsia="Times New Roman" w:cs="Arial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б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Воспитание стремления добросовестно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и рационально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выполнять учебны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задания</w:t>
            </w:r>
            <w:r>
              <w:rPr>
                <w:rFonts w:eastAsia="Times New Roman" w:cs="Arial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Развити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логического мышления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учащихся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ждый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размер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на чертеж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указывают только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дин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раз</w:t>
            </w:r>
            <w:r>
              <w:rPr>
                <w:rFonts w:eastAsia="Times New Roman" w:cs="Arial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о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ж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время чертеж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должен содержать вс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размеры</w:t>
            </w:r>
            <w:r>
              <w:rPr>
                <w:rFonts w:eastAsia="Times New Roman" w:cs="Arial"/>
                <w:color w:val="000000"/>
              </w:rPr>
              <w:t xml:space="preserve">, </w:t>
            </w:r>
            <w:r>
              <w:rPr>
                <w:rFonts w:eastAsia="Times New Roman"/>
                <w:color w:val="000000"/>
              </w:rPr>
              <w:t>необходимые для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изготовления предмета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ые таблицы</w:t>
            </w:r>
            <w:r>
              <w:rPr>
                <w:rFonts w:eastAsia="Times New Roman" w:cs="Arial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Диафильм</w:t>
            </w:r>
            <w:r>
              <w:rPr>
                <w:rFonts w:eastAsia="Times New Roman" w:cs="Arial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Индивиду</w:t>
              <w:softHyphen/>
              <w:t>альные карточки</w:t>
            </w:r>
            <w:r>
              <w:rPr>
                <w:rFonts w:eastAsia="Times New Roman" w:cs="Arial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задания для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проса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несение размеров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 учетом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формы предмета</w:t>
            </w:r>
            <w:r>
              <w:rPr>
                <w:rFonts w:eastAsia="Times New Roman" w:cs="Arial"/>
                <w:color w:val="000000"/>
              </w:rPr>
              <w:t xml:space="preserve">.  </w:t>
            </w:r>
            <w:r>
              <w:rPr>
                <w:rFonts w:eastAsia="Times New Roman"/>
                <w:color w:val="000000"/>
              </w:rPr>
              <w:t>Рис</w:t>
            </w:r>
            <w:r>
              <w:rPr>
                <w:rFonts w:eastAsia="Times New Roman" w:cs="Arial"/>
                <w:color w:val="000000"/>
              </w:rPr>
              <w:t xml:space="preserve">. 119 </w:t>
            </w:r>
            <w:r>
              <w:rPr>
                <w:rFonts w:eastAsia="Times New Roman"/>
                <w:color w:val="000000"/>
              </w:rPr>
              <w:t>б</w:t>
            </w:r>
            <w:r>
              <w:rPr>
                <w:rFonts w:eastAsia="Times New Roman" w:cs="Arial"/>
                <w:color w:val="000000"/>
              </w:rPr>
              <w:t xml:space="preserve">, 120 </w:t>
            </w:r>
            <w:r>
              <w:rPr>
                <w:rFonts w:eastAsia="Times New Roman"/>
                <w:color w:val="000000"/>
              </w:rPr>
              <w:t>а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1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еометрические построения</w:t>
            </w:r>
            <w:r>
              <w:rPr>
                <w:rFonts w:eastAsia="Times New Roman" w:cs="Arial"/>
                <w:color w:val="000000"/>
              </w:rPr>
              <w:t xml:space="preserve">, </w:t>
            </w:r>
            <w:r>
              <w:rPr>
                <w:rFonts w:eastAsia="Times New Roman"/>
                <w:color w:val="000000"/>
              </w:rPr>
              <w:t>необходимые при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выполнении чертежей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а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Знакомство с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равилами геометрических построений</w:t>
            </w:r>
            <w:r>
              <w:rPr>
                <w:rFonts w:eastAsia="Times New Roman" w:cs="Arial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б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Воспитани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культуры труда</w:t>
            </w:r>
            <w:r>
              <w:rPr>
                <w:rFonts w:eastAsia="Times New Roman" w:cs="Arial"/>
                <w:color w:val="000000"/>
              </w:rPr>
              <w:t xml:space="preserve">, </w:t>
            </w:r>
            <w:r>
              <w:rPr>
                <w:rFonts w:eastAsia="Times New Roman"/>
                <w:color w:val="000000"/>
              </w:rPr>
              <w:t>формирование навыков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амостоятель</w:t>
              <w:softHyphen/>
              <w:t>ной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работы</w:t>
            </w:r>
            <w:r>
              <w:rPr>
                <w:rFonts w:eastAsia="Times New Roman" w:cs="Arial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Развитие пространственных представлений</w:t>
            </w:r>
            <w:r>
              <w:rPr>
                <w:rFonts w:eastAsia="Times New Roman" w:cs="Arial"/>
                <w:color w:val="000000"/>
              </w:rPr>
              <w:t xml:space="preserve">, </w:t>
            </w:r>
            <w:r>
              <w:rPr>
                <w:rFonts w:eastAsia="Times New Roman"/>
                <w:color w:val="000000"/>
              </w:rPr>
              <w:t>пространственного мышления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школьников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Расчлен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процесс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выполн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чертеж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на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тдель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графическ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опер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называет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анализ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графиче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соста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ображения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ые таблицы</w:t>
            </w:r>
            <w:r>
              <w:rPr>
                <w:rFonts w:eastAsia="Times New Roman" w:cs="Arial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Диафильм</w:t>
            </w:r>
            <w:r>
              <w:rPr>
                <w:rFonts w:eastAsia="Times New Roman" w:cs="Arial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Индивиду</w:t>
              <w:softHyphen/>
              <w:t>альные карточки</w:t>
            </w:r>
            <w:r>
              <w:rPr>
                <w:rFonts w:eastAsia="Times New Roman" w:cs="Arial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задания для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проса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Анализ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графиче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соста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изображений</w:t>
            </w:r>
            <w:r>
              <w:rPr>
                <w:rFonts w:eastAsia="Times New Roman" w:cs="Arial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Де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окруж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на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части</w:t>
            </w:r>
            <w:r>
              <w:rPr>
                <w:rFonts w:eastAsia="Times New Roman" w:cs="Arial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пряжения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</w:rPr>
              <w:t>3 тримест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1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Графическая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bCs/>
                <w:color w:val="000000"/>
              </w:rPr>
              <w:t>№</w:t>
            </w:r>
            <w:r>
              <w:rPr>
                <w:rFonts w:eastAsia="Times New Roman"/>
                <w:bCs/>
                <w:color w:val="000000"/>
              </w:rPr>
              <w:t>6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color w:val="000000"/>
              </w:rPr>
              <w:t>"</w:t>
            </w:r>
            <w:r>
              <w:rPr>
                <w:rFonts w:eastAsia="Times New Roman"/>
                <w:color w:val="000000"/>
              </w:rPr>
              <w:t>Чертежи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детал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с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использование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геометрическ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построений</w:t>
            </w:r>
            <w:r>
              <w:rPr>
                <w:rFonts w:eastAsia="Times New Roman" w:cs="Arial"/>
                <w:color w:val="000000"/>
              </w:rPr>
              <w:t xml:space="preserve">, </w:t>
            </w: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опряжений</w:t>
            </w:r>
            <w:r>
              <w:rPr>
                <w:rFonts w:eastAsia="Times New Roman" w:cs="Arial"/>
                <w:color w:val="000000"/>
              </w:rPr>
              <w:t>)"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а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Закреплени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навыков выполнения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геометри</w:t>
              <w:softHyphen/>
              <w:t>ческих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остроений</w:t>
            </w:r>
            <w:r>
              <w:rPr>
                <w:rFonts w:eastAsia="Times New Roman" w:cs="Arial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б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Формирование навыков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амостоятель</w:t>
              <w:softHyphen/>
              <w:t>ной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работы</w:t>
            </w:r>
            <w:r>
              <w:rPr>
                <w:rFonts w:eastAsia="Times New Roman" w:cs="Arial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Развитие пространственного мышления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Повтор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закреп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теоретиче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материал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по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ем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геометрическ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ро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Учеб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таблица</w:t>
            </w:r>
            <w:r>
              <w:rPr>
                <w:rFonts w:eastAsia="Times New Roman" w:cs="Arial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Пла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боты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Выполн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на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формат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А</w:t>
            </w:r>
            <w:r>
              <w:rPr>
                <w:rFonts w:eastAsia="Times New Roman" w:cs="Arial"/>
                <w:color w:val="000000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ис</w:t>
            </w:r>
            <w:r>
              <w:rPr>
                <w:rFonts w:eastAsia="Times New Roman" w:cs="Arial"/>
                <w:color w:val="000000"/>
              </w:rPr>
              <w:t>. 138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1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ртежи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разверток поверхностей геометрических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ел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а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Знакомство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 правилами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остроения разверток</w:t>
            </w:r>
            <w:r>
              <w:rPr>
                <w:rFonts w:eastAsia="Times New Roman" w:cs="Arial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б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Воспитание стремления добросовестно и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рационально выполнять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учебные задания</w:t>
            </w:r>
            <w:r>
              <w:rPr>
                <w:rFonts w:eastAsia="Times New Roman" w:cs="Arial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Развити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навыков логического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мышления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ые таблицы</w:t>
            </w:r>
            <w:r>
              <w:rPr>
                <w:rFonts w:eastAsia="Times New Roman" w:cs="Arial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Диафильм</w:t>
            </w:r>
            <w:r>
              <w:rPr>
                <w:rFonts w:eastAsia="Times New Roman" w:cs="Arial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Индивиду</w:t>
              <w:softHyphen/>
              <w:t>альные карточки</w:t>
            </w:r>
            <w:r>
              <w:rPr>
                <w:rFonts w:eastAsia="Times New Roman" w:cs="Arial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задания для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проса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Постро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разверт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призмы</w:t>
            </w:r>
            <w:r>
              <w:rPr>
                <w:rFonts w:eastAsia="Times New Roman" w:cs="Arial"/>
                <w:color w:val="000000"/>
              </w:rPr>
              <w:t xml:space="preserve">,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цилиндра</w:t>
            </w:r>
            <w:r>
              <w:rPr>
                <w:rFonts w:eastAsia="Times New Roman" w:cs="Arial"/>
                <w:color w:val="000000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конуса</w:t>
            </w:r>
            <w:r>
              <w:rPr>
                <w:rFonts w:eastAsia="Times New Roman" w:cs="Arial"/>
                <w:color w:val="000000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ирамиды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1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рядок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чтения чертежей</w:t>
            </w:r>
            <w:r>
              <w:rPr>
                <w:rFonts w:eastAsia="Times New Roman" w:cs="Arial"/>
                <w:color w:val="000000"/>
              </w:rPr>
              <w:t xml:space="preserve">, </w:t>
            </w:r>
            <w:r>
              <w:rPr>
                <w:rFonts w:eastAsia="Times New Roman"/>
                <w:color w:val="000000"/>
              </w:rPr>
              <w:t>деталей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а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Закреплени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знаний</w:t>
            </w:r>
            <w:r>
              <w:rPr>
                <w:rFonts w:eastAsia="Times New Roman" w:cs="Arial"/>
                <w:color w:val="000000"/>
              </w:rPr>
              <w:t xml:space="preserve">, </w:t>
            </w:r>
            <w:r>
              <w:rPr>
                <w:rFonts w:eastAsia="Times New Roman"/>
                <w:color w:val="000000"/>
              </w:rPr>
              <w:t>умений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навыков в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чтении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чертежей</w:t>
            </w:r>
            <w:r>
              <w:rPr>
                <w:rFonts w:eastAsia="Times New Roman" w:cs="Arial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б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Развити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у 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школьников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тремления к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владению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знаниями</w:t>
            </w:r>
            <w:r>
              <w:rPr>
                <w:rFonts w:eastAsia="Times New Roman" w:cs="Arial"/>
                <w:color w:val="000000"/>
              </w:rPr>
              <w:t xml:space="preserve">, </w:t>
            </w:r>
            <w:r>
              <w:rPr>
                <w:rFonts w:eastAsia="Times New Roman"/>
                <w:color w:val="000000"/>
              </w:rPr>
              <w:t>формировани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умений четко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читать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чертежи</w:t>
            </w:r>
            <w:r>
              <w:rPr>
                <w:rFonts w:eastAsia="Times New Roman" w:cs="Arial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 xml:space="preserve">Развитие </w:t>
            </w:r>
            <w:r>
              <w:rPr>
                <w:rFonts w:eastAsia="Times New Roman" w:cs="Arial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самостоятельной активности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и творческого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тношения к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чтению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чертежа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тени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чертежа заключается в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редставлении объемной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формы предмета по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лоским изображениям и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пределении его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размеров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ые таблицы</w:t>
            </w:r>
            <w:r>
              <w:rPr>
                <w:rFonts w:eastAsia="Times New Roman" w:cs="Arial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Чертежи деталей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Чтени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чертежа детали</w:t>
            </w:r>
            <w:r>
              <w:rPr>
                <w:rFonts w:eastAsia="Times New Roman" w:cs="Arial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1. </w:t>
            </w:r>
            <w:r>
              <w:rPr>
                <w:rFonts w:eastAsia="Times New Roman"/>
                <w:color w:val="000000"/>
              </w:rPr>
              <w:t>Основная надпись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чертежа</w:t>
            </w:r>
            <w:r>
              <w:rPr>
                <w:rFonts w:eastAsia="Times New Roman" w:cs="Arial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Масштаб</w:t>
            </w:r>
            <w:r>
              <w:rPr>
                <w:rFonts w:eastAsia="Times New Roman" w:cs="Arial"/>
                <w:color w:val="000000"/>
              </w:rPr>
              <w:t xml:space="preserve">, </w:t>
            </w:r>
            <w:r>
              <w:rPr>
                <w:rFonts w:eastAsia="Times New Roman"/>
                <w:color w:val="000000"/>
              </w:rPr>
              <w:t>названи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 w:cs="Arial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д</w:t>
            </w:r>
            <w:r>
              <w:rPr>
                <w:rFonts w:eastAsia="Times New Roman" w:cs="Arial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2.  </w:t>
            </w:r>
            <w:r>
              <w:rPr>
                <w:rFonts w:eastAsia="Times New Roman"/>
                <w:color w:val="000000"/>
              </w:rPr>
              <w:t>Определить</w:t>
            </w:r>
            <w:r>
              <w:rPr>
                <w:rFonts w:eastAsia="Times New Roman" w:cs="Arial"/>
                <w:color w:val="000000"/>
              </w:rPr>
              <w:t xml:space="preserve">, </w:t>
            </w:r>
            <w:r>
              <w:rPr>
                <w:rFonts w:eastAsia="Times New Roman"/>
                <w:color w:val="000000"/>
              </w:rPr>
              <w:t>каки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виды детали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даны на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чертеже</w:t>
            </w:r>
            <w:r>
              <w:rPr>
                <w:rFonts w:eastAsia="Times New Roman" w:cs="Arial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3. </w:t>
            </w:r>
            <w:r>
              <w:rPr>
                <w:rFonts w:eastAsia="Times New Roman"/>
                <w:color w:val="000000"/>
              </w:rPr>
              <w:t>Анализ изображений</w:t>
            </w:r>
            <w:r>
              <w:rPr>
                <w:rFonts w:eastAsia="Times New Roman" w:cs="Arial"/>
                <w:color w:val="000000"/>
              </w:rPr>
              <w:t xml:space="preserve">, </w:t>
            </w:r>
            <w:r>
              <w:rPr>
                <w:rFonts w:eastAsia="Times New Roman"/>
                <w:color w:val="000000"/>
              </w:rPr>
              <w:t>дан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на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чертеже</w:t>
            </w:r>
            <w:r>
              <w:rPr>
                <w:rFonts w:eastAsia="Times New Roman" w:cs="Arial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cs="Arial"/>
                <w:color w:val="000000"/>
              </w:rPr>
              <w:t xml:space="preserve">4.  </w:t>
            </w:r>
            <w:r>
              <w:rPr>
                <w:rFonts w:eastAsia="Times New Roman"/>
                <w:color w:val="000000"/>
              </w:rPr>
              <w:t>Размеры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де</w:t>
              <w:softHyphen/>
              <w:t>тали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е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элемен</w:t>
              <w:softHyphen/>
              <w:t>тов</w:t>
            </w:r>
            <w:r>
              <w:rPr>
                <w:rFonts w:eastAsia="Times New Roman" w:cs="Arial"/>
                <w:color w:val="000000"/>
              </w:rPr>
              <w:t>. (</w:t>
            </w:r>
            <w:r>
              <w:rPr>
                <w:rFonts w:eastAsia="Times New Roman"/>
                <w:color w:val="000000"/>
              </w:rPr>
              <w:t>Зачет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о индивидуальным работам</w:t>
            </w:r>
            <w:r>
              <w:rPr>
                <w:rFonts w:eastAsia="Times New Roman" w:cs="Arial"/>
                <w:color w:val="000000"/>
              </w:rPr>
              <w:t>)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7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7, </w:t>
            </w:r>
            <w:r>
              <w:rPr>
                <w:lang w:val="en-US"/>
              </w:rPr>
              <w:t>28</w:t>
            </w:r>
            <w:r>
              <w:rPr/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актическая работа № 7. «Устное чтение чертежа»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) Закрепление навыков чтения чертеж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б) Формирование навыков самостоятельной работ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) Развитие навыков логического мышлени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торение теоретических положений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ые таблицы. План выполнения работ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олнение работы в тетрадях. Рис. 146, 147, 148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олнени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эскизов деталей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а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Знакомство школьников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равилами выполнения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эскиза</w:t>
            </w:r>
            <w:r>
              <w:rPr>
                <w:rFonts w:eastAsia="Times New Roman" w:cs="Arial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б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Воспитани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тремле</w:t>
              <w:softHyphen/>
              <w:t>ния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добросовестно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и рационально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выполнять учебны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задания</w:t>
            </w:r>
            <w:r>
              <w:rPr>
                <w:rFonts w:eastAsia="Times New Roman" w:cs="Arial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Развити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логического мышления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учащихся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К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эскизам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тносят чертежи</w:t>
            </w:r>
            <w:r>
              <w:rPr>
                <w:rFonts w:eastAsia="Times New Roman" w:cs="Arial"/>
                <w:color w:val="000000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назначенные для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разового использования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в производстве</w:t>
            </w:r>
            <w:r>
              <w:rPr>
                <w:rFonts w:eastAsia="Times New Roman" w:cs="Arial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Изображения выполняются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о правилам прямоугольного проецирования</w:t>
            </w:r>
            <w:r>
              <w:rPr>
                <w:rFonts w:eastAsia="Times New Roman" w:cs="Arial"/>
                <w:color w:val="000000"/>
              </w:rPr>
              <w:t xml:space="preserve">, </w:t>
            </w:r>
            <w:r>
              <w:rPr>
                <w:rFonts w:eastAsia="Times New Roman"/>
                <w:color w:val="000000"/>
              </w:rPr>
              <w:t>но от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руки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облюде</w:t>
              <w:softHyphen/>
              <w:t>нием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ропорций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ые таблицы</w:t>
            </w:r>
            <w:r>
              <w:rPr>
                <w:rFonts w:eastAsia="Times New Roman" w:cs="Courier New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Диафильм</w:t>
            </w:r>
            <w:r>
              <w:rPr>
                <w:rFonts w:eastAsia="Times New Roman" w:cs="Courier New"/>
                <w:color w:val="000000"/>
              </w:rPr>
              <w:t>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Построение эскизов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о техническим моделям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Графическая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работа № </w:t>
            </w:r>
            <w:r>
              <w:rPr>
                <w:rFonts w:eastAsia="Times New Roman" w:cs="Arial"/>
                <w:color w:val="000000"/>
              </w:rPr>
              <w:t>8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cs="Arial"/>
                <w:color w:val="000000"/>
              </w:rPr>
              <w:t>"</w:t>
            </w:r>
            <w:r>
              <w:rPr>
                <w:rFonts w:eastAsia="Times New Roman"/>
                <w:color w:val="000000"/>
              </w:rPr>
              <w:t>Выполнени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чертежа предмета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рех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видах с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реобразованием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его формы</w:t>
            </w:r>
            <w:r>
              <w:rPr>
                <w:rFonts w:eastAsia="Times New Roman" w:cs="Arial"/>
                <w:color w:val="000000"/>
              </w:rPr>
              <w:t xml:space="preserve"> (</w:t>
            </w:r>
            <w:r>
              <w:rPr>
                <w:rFonts w:eastAsia="Times New Roman"/>
                <w:color w:val="000000"/>
              </w:rPr>
              <w:t>путем удаления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части предмета</w:t>
            </w:r>
            <w:r>
              <w:rPr>
                <w:rFonts w:eastAsia="Times New Roman" w:cs="Arial"/>
                <w:color w:val="000000"/>
              </w:rPr>
              <w:t>)"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а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Закреплени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навыков в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выполнении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чертежа предмета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рех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видах</w:t>
            </w:r>
            <w:r>
              <w:rPr>
                <w:rFonts w:eastAsia="Times New Roman" w:cs="Arial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б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Формирование навыков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амостоятель</w:t>
              <w:softHyphen/>
              <w:t>ной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работы</w:t>
            </w:r>
            <w:r>
              <w:rPr>
                <w:rFonts w:eastAsia="Times New Roman" w:cs="Arial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Развити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навыков логического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мышления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Закреплени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зна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теоретиче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териала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Times New Roman"/>
                <w:color w:val="000000"/>
              </w:rPr>
              <w:t>Учеб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Times New Roman"/>
                <w:color w:val="000000"/>
              </w:rPr>
              <w:t>таблицы</w:t>
            </w:r>
            <w:r>
              <w:rPr>
                <w:rFonts w:eastAsia="Times New Roman" w:cs="Courier New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Times New Roman"/>
                <w:color w:val="000000"/>
              </w:rPr>
              <w:t>Пла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Times New Roman"/>
                <w:color w:val="000000"/>
              </w:rPr>
              <w:t>выполн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боты</w:t>
            </w:r>
            <w:r>
              <w:rPr>
                <w:rFonts w:eastAsia="Times New Roman" w:cs="Courier New"/>
                <w:color w:val="000000"/>
              </w:rPr>
              <w:t>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олнение работы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на формат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А</w:t>
            </w:r>
            <w:r>
              <w:rPr>
                <w:rFonts w:eastAsia="Times New Roman" w:cs="Arial"/>
                <w:color w:val="000000"/>
              </w:rPr>
              <w:t xml:space="preserve">4. </w:t>
            </w:r>
            <w:r>
              <w:rPr>
                <w:rFonts w:eastAsia="Times New Roman"/>
                <w:color w:val="000000"/>
              </w:rPr>
              <w:t>Рис</w:t>
            </w:r>
            <w:r>
              <w:rPr>
                <w:rFonts w:eastAsia="Times New Roman" w:cs="Arial"/>
                <w:color w:val="000000"/>
              </w:rPr>
              <w:t>. 149, 150, 15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1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Графическая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9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Courier New"/>
                <w:color w:val="000000"/>
              </w:rPr>
              <w:t>"</w:t>
            </w:r>
            <w:r>
              <w:rPr>
                <w:rFonts w:eastAsia="Times New Roman"/>
                <w:color w:val="000000"/>
              </w:rPr>
              <w:t>Эскиз</w:t>
            </w:r>
            <w:r>
              <w:rPr>
                <w:rFonts w:eastAsia="Times New Roman" w:cs="Courier New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 w:cs="Courier New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ехниче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исунок</w:t>
            </w:r>
            <w:r>
              <w:rPr>
                <w:rFonts w:eastAsia="Times New Roman" w:cs="Courier New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детали</w:t>
            </w:r>
            <w:r>
              <w:rPr>
                <w:rFonts w:eastAsia="Times New Roman" w:cs="Courier New"/>
                <w:color w:val="000000"/>
              </w:rPr>
              <w:t>"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а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Закреплени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навыков в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выполнении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эскиз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ехнического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рисунка</w:t>
            </w:r>
            <w:r>
              <w:rPr>
                <w:rFonts w:eastAsia="Times New Roman" w:cs="Arial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б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Формирование 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самостоятельной работы</w:t>
            </w:r>
            <w:r>
              <w:rPr>
                <w:rFonts w:eastAsia="Times New Roman" w:cs="Arial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Развити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навыков логического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мышления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Закреплени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зна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теоретиче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териала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Times New Roman"/>
                <w:color w:val="000000"/>
              </w:rPr>
              <w:t>Учеб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Times New Roman"/>
                <w:color w:val="000000"/>
              </w:rPr>
              <w:t>таблицы</w:t>
            </w:r>
            <w:r>
              <w:rPr>
                <w:rFonts w:eastAsia="Times New Roman" w:cs="Courier New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Times New Roman"/>
                <w:color w:val="000000"/>
              </w:rPr>
              <w:t>Пла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Times New Roman"/>
                <w:color w:val="000000"/>
              </w:rPr>
              <w:t>выполн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боты</w:t>
            </w:r>
            <w:r>
              <w:rPr>
                <w:rFonts w:eastAsia="Times New Roman" w:cs="Courier New"/>
                <w:color w:val="000000"/>
              </w:rPr>
              <w:t>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Постро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эскиз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ехниче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рисун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с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модел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тали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8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Графическая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0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color w:val="000000"/>
              </w:rPr>
              <w:t>"</w:t>
            </w:r>
            <w:r>
              <w:rPr>
                <w:rFonts w:eastAsia="Times New Roman"/>
                <w:color w:val="000000"/>
              </w:rPr>
              <w:t>Выполнени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чертеж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мета</w:t>
            </w:r>
            <w:r>
              <w:rPr>
                <w:rFonts w:eastAsia="Times New Roman" w:cs="Arial"/>
                <w:color w:val="000000"/>
              </w:rPr>
              <w:t>"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а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Обобщение полученных зна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б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Формирование 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самостоятельной работы</w:t>
            </w:r>
            <w:r>
              <w:rPr>
                <w:rFonts w:eastAsia="Times New Roman" w:cs="Arial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 w:cs="Arial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Развити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навыков логического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мышления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торение и закрепление зна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Times New Roman"/>
                <w:color w:val="000000"/>
              </w:rPr>
              <w:t>Учеб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Times New Roman"/>
                <w:color w:val="000000"/>
              </w:rPr>
              <w:t>таблицы</w:t>
            </w:r>
            <w:r>
              <w:rPr>
                <w:rFonts w:eastAsia="Times New Roman" w:cs="Courier New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Times New Roman"/>
                <w:color w:val="000000"/>
              </w:rPr>
              <w:t>Пла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Times New Roman"/>
                <w:color w:val="000000"/>
              </w:rPr>
              <w:t>выполн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боты</w:t>
            </w:r>
            <w:r>
              <w:rPr>
                <w:rFonts w:eastAsia="Times New Roman" w:cs="Courier New"/>
                <w:color w:val="000000"/>
              </w:rPr>
              <w:t>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Постро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чертеж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тали в необходимом количестве вид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ис</w:t>
            </w:r>
            <w:r>
              <w:rPr>
                <w:rFonts w:eastAsia="Times New Roman" w:cs="Arial"/>
                <w:color w:val="000000"/>
              </w:rPr>
              <w:t>. 160 а,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общающий у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репление теоретических знаний и использование их в конструировани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Повтор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закреп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зна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конструирован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злов</w:t>
            </w:r>
            <w:r>
              <w:rPr>
                <w:rFonts w:eastAsia="Times New Roman" w:cs="Arial"/>
                <w:color w:val="000000"/>
              </w:rPr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28:00Z</dcterms:created>
  <dc:creator>Леонтьев Алексей Андреевич</dc:creator>
  <dc:description/>
  <cp:keywords/>
  <dc:language>en-US</dc:language>
  <cp:lastModifiedBy>Леонтьев Алексей Андреевич</cp:lastModifiedBy>
  <dcterms:modified xsi:type="dcterms:W3CDTF">2013-10-08T16:29:00Z</dcterms:modified>
  <cp:revision>3</cp:revision>
  <dc:subject/>
  <dc:title/>
</cp:coreProperties>
</file>