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ОШ №2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Рассмотрено»</w:t>
      </w:r>
    </w:p>
    <w:p>
      <w:pPr>
        <w:pStyle w:val="Normal"/>
        <w:rPr/>
      </w:pPr>
      <w:r>
        <w:rPr/>
        <w:t>Руководитель ШМО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/Леонтьева Е.Э./</w:t>
      </w:r>
    </w:p>
    <w:p>
      <w:pPr>
        <w:pStyle w:val="Normal"/>
        <w:rPr/>
      </w:pPr>
      <w:r>
        <w:rPr/>
        <w:t>«_____»  _______________2012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«Согласовано»</w:t>
        <w:tab/>
        <w:t xml:space="preserve">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Зам. директора по УВР</w:t>
        <w:tab/>
        <w:t xml:space="preserve">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Calibri"/>
        </w:rPr>
        <w:t xml:space="preserve">                                  </w:t>
      </w:r>
      <w:r>
        <w:rPr/>
        <w:t>/Симакова Н.А./</w:t>
        <w:tab/>
        <w:t xml:space="preserve">                                                                                                                  /Тихонский Л.И./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«_____»  _______________2012г.                                                                                                                                                        «_____»  _______________2012г.          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черчению в 9 классе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Учитель: Леонтьева Е.Э.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г.о. Коломна, Московская область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201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римерной программой обще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черчению (базовый уровень) с учётом требований федер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го стандарта и на основе авторских программ лини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А. Д. Ботвинников, В. Н. Виноградов, И. С. Вышнеполь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рассчитано на 1 час в неделю, что составляет 34 учебных часа за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триместр – 12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триместр – 11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триместр – 11 ч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 по черчению в 9 классе на 2011-2012 учебный год.</w:t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           </w:t>
      </w:r>
      <w:r>
        <w:rPr/>
        <w:t>1 триместр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9"/>
        <w:gridCol w:w="2859"/>
        <w:gridCol w:w="2215"/>
        <w:gridCol w:w="1858"/>
        <w:gridCol w:w="1991"/>
        <w:gridCol w:w="1623"/>
        <w:gridCol w:w="16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тем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обучающ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) воспитате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вающ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теоретической части ур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на уро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на д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е сведения о способах проецирова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Актуализация знаний, полученных в 8-м классе, подготовка учащихся к восприятию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Усвоение навыков коллективной работы при фронтальном решении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пространственных представлений и пространственного мышл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оретического материала по теме: «Проецирование на три плоскости проекций», «Аксонометрические проекции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таблицы с задачами на построение чертежа детали в 3-х видах по двум заданны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чертеж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устное чтение (фронтальная работа с класс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построение чертежа детали в системе проекций по двум заданным (в рабочих тетрадях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ит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ч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онятие о сечении как изображении, назначение сечений, их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Формирование интереса к 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технического о образного мышл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чения наложенные и вынесенные, обозначения их на чертежах, штриховка материалов в сечениях, алгоритм построения сечени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таблица «Сечения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наложенных сечений и использование программируемых карт (работа выполняется на кальке). Решение задач на построение сечений (в рабочих тетрадях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ч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Закрепление умений и навыков построения и обозначения се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Развитие у школьников стремления к овладению знаниями, формирование умений чётко организовывать свою практическ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самостоятельной активности и творческого отношения к решению задач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оретических знаний и отработка практических навыков по теме «Сечения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арточки-задания для опроса у доски, за первыми учебными столами, для самостоятельной практической работ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сечений (работа выполняется по индивидуальным карточкам-заданиям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ч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роверка качества усвоения материал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Воспитание культуры труда, формирование навыков самостоя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пространственных представлений, пространственного мышления шк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арточки-зад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построение сечен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ые разрез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онятие о разрезах, знакомство с классификацией разрезов, формирование навыка построения целесообразных разре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Формирование познавательного интереса к предмету, активности, самостоятельности 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творческого мышления, интереса к поиску решения задач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е сведения о разрез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, горизонтальный и профильный разрезы, отличие разрезов от сечений, алгоритм построения простых разрез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таблицы с чертежами-заданиями, динамическая модель, таблица «Образование разреза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построение чертежа детали симметричной формы, содержащий разрез (работа выполняется по индивидуальным заданиям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значение простых разрез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Знакомство школьников с правилами обозначения простых разрезов, формирование понятия о местном разрез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Воспитание аккуратности и чёткости при выполнении граф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пространственных представлений, пространственного мышл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оретических знаний по темам: «Сечения», «Простые разрезы». Изучение правил обозначения простых разрезов. Местный разрез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таблицы: «Обозначение разрезов», «Местный разрез». Индивидуальные карточки-зад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очные упражнения на построение местного разреза. Упражнения на построение разрезов и обозначения их. Рис. 18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единение части вида с частью разрез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Знакомство школьнико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авилами соедине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аст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и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астью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реза</w:t>
            </w:r>
            <w:r>
              <w:rPr>
                <w:rFonts w:eastAsia="Times New Roman" w:cs="Arial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особенност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обозначе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рез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словностями</w:t>
            </w:r>
            <w:r>
              <w:rPr>
                <w:rFonts w:eastAsia="Times New Roman" w:cs="Arial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ринят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аки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лучаях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Воспита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трем</w:t>
              <w:softHyphen/>
              <w:t>ле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обросовестн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 рациональн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полнять учеб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адания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логического мышле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чащихс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теорети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лож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ме</w:t>
            </w:r>
            <w:r>
              <w:rPr>
                <w:rFonts w:eastAsia="Times New Roman" w:cs="Arial"/>
                <w:color w:val="000000"/>
              </w:rPr>
              <w:t xml:space="preserve"> "</w:t>
            </w:r>
            <w:r>
              <w:rPr>
                <w:rFonts w:eastAsia="Times New Roman"/>
                <w:color w:val="000000"/>
              </w:rPr>
              <w:t>Сечения</w:t>
            </w:r>
            <w:r>
              <w:rPr>
                <w:rFonts w:eastAsia="Times New Roman" w:cs="Arial"/>
                <w:color w:val="000000"/>
              </w:rPr>
              <w:t>"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соедин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част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астью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рез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Учебные таблицы п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ме урока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кар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программи</w:t>
              <w:softHyphen/>
              <w:t>рованного контроля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индивиду</w:t>
              <w:softHyphen/>
              <w:t>альные зада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ля практичес</w:t>
              <w:softHyphen/>
              <w:t>ко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Тренировочные упражнения н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овмещение част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ида 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астью разреза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половины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ида 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ловиной разрез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ая работа № 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Эскиз детали с выполнением необходимого разреза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Закрепление навыков выполнения разре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Формирование навыков самостоятельн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Развитие навыков логического мышл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ение теоретических положений по теме «Разрезы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ая таблица «Разрезы», набор моделей технических дета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 выполнения работ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(на клетчатой бумаге формата А4) эскиза детали с применением необходимого разрез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ые случаи разрез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Знакомство с правилами выполнения особых случаев разре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Воспитание аккуратности и чёткости при выполнении разрез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Развитие пространственных представлений, пространственного мышл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сли на сечении хотят показать, из какого материала деталь изготовлена, то пользуются графическими обозначениям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ая таблица. Индивидуальные карточки-задания для опрос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шение задач на построение особых случаев разрез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ая работа № 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Закрепление навыков выполнения разре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Формирование навыков самостоятельн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Развитие навыков логического мыш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репление теоретических знаний по теме «Разрезы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ая таблиц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 выполнения работ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роить целесообразный разрез и нанести размер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 количества изображений и главного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овности и упрощения на чертеж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Знакомство с правилами выбора главного и необходимого количества изображений, а также с условностями на чертеж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Формирование познавательного интереса к предмету, активности, самостоятельности суж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Развитие навыков логического мышл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ожение детали должно давать полное представление о форме и размерах при рациональном использовании поля чертеж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ая таблица. Индивидуальные карточки-задания для опрос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рациональности выполнения чертежа. Условности и сокращ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ая работа № 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стное чтение чертежа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Закрепление навыков в выборе главного изображения и упроще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Формирование навыков самостоятельн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Развитие навыков логического мышл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репление навыков по тем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ая таблица. План выполнения работ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тение чертежа. Построение технического рисунка (в тетради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2 три</w:t>
            </w:r>
            <w:r>
              <w:rPr>
                <w:rFonts w:eastAsia="Times New Roman"/>
                <w:b/>
                <w:i/>
                <w:color w:val="000000"/>
                <w:sz w:val="32"/>
                <w:szCs w:val="32"/>
              </w:rPr>
              <w:t>мест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ая работа № 16. «Эскиз с натуры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Закрепление навыков выполнения разре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Формирование навыков самостоятельн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Развитие навыков логического мышл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ая таблиц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 выполнения работ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ить эскиз детали с натуры и построить целесообразный разре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очные чертеж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Понятие о сборочных чертежах, станках и механизм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Формирование интереса к уче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Развитие навыков логического мышл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ие сведения о соединениях дета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жение и обозначение резьб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ая таблиц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ивидуальные карточки-задания для опрос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соединений деталей. Стандар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жение резьбы и обозначение различных видов резьбы. Шпильки, болт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фическая работа № 1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Эскиз резьбового соединения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Закрепление навыков в выполнении сборочных чертеж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Формирование навыков самостоятельн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Развитие навыков логического мышл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ая таблиц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 выполнения работ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борочный чертёж (выполняется по индивидуальным карточкам-заданиям в тетради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Сбороч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и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Знакомств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ави</w:t>
              <w:softHyphen/>
              <w:t>лам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оединения шпоночны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 штифтовы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оединений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Воспитание стремления добросовестн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 рациональн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полнять учеб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адания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логического 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веде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 штифтовы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 шпоночных соединениях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ые таблицы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Диафильм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Индивиду</w:t>
              <w:softHyphen/>
              <w:t>альные карточки</w:t>
            </w:r>
            <w:r>
              <w:rPr>
                <w:rFonts w:eastAsia="Times New Roman" w:cs="Arial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задания дл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рос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жения шпоночны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 штифтовых соединений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Графическа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а №</w:t>
            </w:r>
            <w:r>
              <w:rPr>
                <w:rFonts w:eastAsia="Times New Roman" w:cs="Arial"/>
                <w:color w:val="000000"/>
              </w:rPr>
              <w:t xml:space="preserve"> 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Чертеж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шпоночного соедине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ала</w:t>
            </w:r>
            <w:r>
              <w:rPr>
                <w:rFonts w:eastAsia="Times New Roman" w:cs="Arial"/>
                <w:color w:val="000000"/>
              </w:rPr>
              <w:t>"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Закрепл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 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полнении сборочны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ей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Формирование навыко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амостоя</w:t>
              <w:softHyphen/>
              <w:t>тельно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 логическог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За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теорети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выков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Учеб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таблица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роение сборочного чертежа 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именением математичес</w:t>
              <w:softHyphen/>
              <w:t>ког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счета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Рис</w:t>
            </w:r>
            <w:r>
              <w:rPr>
                <w:rFonts w:eastAsia="Times New Roman" w:cs="Arial"/>
                <w:color w:val="000000"/>
              </w:rPr>
              <w:t>. 22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Сбороч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и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Основ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авила расположе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идов н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борочны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ах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Формирование интерес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чению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 логическог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теорети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ложени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мам</w:t>
            </w:r>
            <w:r>
              <w:rPr>
                <w:rFonts w:eastAsia="Times New Roman" w:cs="Arial"/>
                <w:color w:val="00000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олтовые</w:t>
            </w:r>
            <w:r>
              <w:rPr>
                <w:rFonts w:eastAsia="Times New Roman" w:cs="Arial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штифтовые</w:t>
            </w:r>
            <w:r>
              <w:rPr>
                <w:rFonts w:eastAsia="Times New Roman" w:cs="Arial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шпоночные</w:t>
            </w:r>
            <w:r>
              <w:rPr>
                <w:rFonts w:eastAsia="Times New Roman" w:cs="Arial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шпилеч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единения</w:t>
            </w:r>
            <w:r>
              <w:rPr>
                <w:rFonts w:eastAsia="Times New Roman" w:cs="Courier New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Учеб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таблицы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Диафильм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веде</w:t>
              <w:softHyphen/>
              <w:t>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борочных чертежах изделий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Спецификация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Разрезы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Размеры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Рис</w:t>
            </w:r>
            <w:r>
              <w:rPr>
                <w:rFonts w:eastAsia="Times New Roman" w:cs="Arial"/>
                <w:color w:val="000000"/>
              </w:rPr>
              <w:t>. 232, 23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0"/>
        <w:gridCol w:w="3053"/>
        <w:gridCol w:w="2159"/>
        <w:gridCol w:w="1822"/>
        <w:gridCol w:w="1971"/>
        <w:gridCol w:w="1634"/>
        <w:gridCol w:w="1769"/>
      </w:tblGrid>
      <w:tr>
        <w:trPr>
          <w:trHeight w:val="2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Сбороч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и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Правил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тения сборочны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е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 условност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прощений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Воспитание стремления добросовестно 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ционально выполнять учеб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адания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логического 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Последовательность чте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борочных чертежей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Условности 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прощения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применяемые пр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полнении сборочны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ей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Учебные таблицы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Диафильм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Индивиду</w:t>
              <w:softHyphen/>
              <w:t>альные карточки</w:t>
            </w:r>
            <w:r>
              <w:rPr>
                <w:rFonts w:eastAsia="Times New Roman" w:cs="Arial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задания дл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рос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Порядок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тения сборочны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</w:t>
              <w:softHyphen/>
              <w:t>тежей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акже условност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 упрощения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при</w:t>
              <w:softHyphen/>
              <w:t>меняем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и и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выполнении </w:t>
            </w:r>
            <w:r>
              <w:rPr>
                <w:rFonts w:eastAsia="Times New Roman" w:cs="Arial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индивидуаль</w:t>
              <w:softHyphen/>
              <w:t>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арточки</w:t>
            </w:r>
            <w:r>
              <w:rPr>
                <w:rFonts w:eastAsia="Times New Roman" w:cs="Arial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задания 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тради</w:t>
            </w:r>
            <w:r>
              <w:rPr>
                <w:rFonts w:eastAsia="Times New Roman" w:cs="Arial"/>
                <w:color w:val="000000"/>
              </w:rPr>
              <w:t>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нятие</w:t>
            </w:r>
            <w:r>
              <w:rPr>
                <w:rFonts w:eastAsia="Times New Roman" w:cs="Arial"/>
                <w:color w:val="000000"/>
              </w:rPr>
              <w:t xml:space="preserve"> о деталировании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Поня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деталировании сборочног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а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Воспитание стремления добросовестно 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ционально выполнять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чебные задания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логического 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Изделия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состоящие из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ескольких деталей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собирают п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борочным чертежам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Процесс составления чертеже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еталей п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ам изделий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состоящих из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ескольких деталей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называют деталированием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Учеб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аблицы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Диафильм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Индивиду</w:t>
              <w:softHyphen/>
              <w:t>альные</w:t>
            </w:r>
            <w:r>
              <w:rPr>
                <w:rFonts w:eastAsia="Times New Roman" w:cs="Arial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>карточки</w:t>
            </w:r>
            <w:r>
              <w:rPr>
                <w:rFonts w:eastAsia="Times New Roman" w:cs="Arial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задания</w:t>
            </w:r>
            <w:r>
              <w:rPr>
                <w:rFonts w:eastAsia="Times New Roman" w:cs="Arial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>дл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рос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Порядок выполнения деталирования деталей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карточки</w:t>
            </w:r>
            <w:r>
              <w:rPr>
                <w:rFonts w:eastAsia="Times New Roman" w:cs="Arial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зада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Графическа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 w:cs="Arial"/>
                <w:color w:val="000000"/>
              </w:rPr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Деталирование</w:t>
            </w:r>
            <w:r>
              <w:rPr>
                <w:rFonts w:eastAsia="Times New Roman" w:cs="Arial"/>
                <w:color w:val="000000"/>
              </w:rPr>
              <w:t>"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Закрепл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 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полнении деталирования сборочны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ей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За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теорет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навыков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Учеб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таблица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Деталирование сборочных чертежей</w:t>
            </w:r>
            <w:r>
              <w:rPr>
                <w:rFonts w:eastAsia="Times New Roman" w:cs="Arial"/>
                <w:color w:val="000000"/>
              </w:rPr>
              <w:t xml:space="preserve">. 1 </w:t>
            </w:r>
            <w:r>
              <w:rPr>
                <w:rFonts w:eastAsia="Times New Roman"/>
                <w:color w:val="000000"/>
              </w:rPr>
              <w:t>урок</w:t>
            </w:r>
            <w:r>
              <w:rPr>
                <w:rFonts w:eastAsia="Times New Roman" w:cs="Arial"/>
                <w:color w:val="000000"/>
              </w:rPr>
              <w:t xml:space="preserve">: </w:t>
            </w:r>
            <w:r>
              <w:rPr>
                <w:rFonts w:eastAsia="Times New Roman"/>
                <w:color w:val="000000"/>
              </w:rPr>
              <w:t>рис</w:t>
            </w:r>
            <w:r>
              <w:rPr>
                <w:rFonts w:eastAsia="Times New Roman" w:cs="Arial"/>
                <w:color w:val="000000"/>
              </w:rPr>
              <w:t xml:space="preserve">. 240 </w:t>
            </w:r>
            <w:r>
              <w:rPr>
                <w:rFonts w:eastAsia="Times New Roman"/>
                <w:color w:val="000000"/>
              </w:rPr>
              <w:t>детали</w:t>
            </w:r>
            <w:r>
              <w:rPr>
                <w:rFonts w:eastAsia="Times New Roman" w:cs="Arial"/>
                <w:color w:val="000000"/>
              </w:rPr>
              <w:t xml:space="preserve"> 4,5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91"/>
        <w:gridCol w:w="3141"/>
        <w:gridCol w:w="2071"/>
        <w:gridCol w:w="1829"/>
        <w:gridCol w:w="1971"/>
        <w:gridCol w:w="1657"/>
        <w:gridCol w:w="1657"/>
      </w:tblGrid>
      <w:tr>
        <w:trPr>
          <w:trHeight w:val="1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Формирование навыко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амостоя</w:t>
              <w:softHyphen/>
              <w:t>тельно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 логическог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рис</w:t>
            </w:r>
            <w:r>
              <w:rPr>
                <w:rFonts w:eastAsia="Times New Roman" w:cs="Courier New"/>
                <w:color w:val="000000"/>
              </w:rPr>
              <w:t xml:space="preserve">. 244 </w:t>
            </w:r>
            <w:r>
              <w:rPr>
                <w:rFonts w:eastAsia="Times New Roman"/>
                <w:color w:val="000000"/>
              </w:rPr>
              <w:t>детали</w:t>
            </w:r>
            <w:r>
              <w:rPr>
                <w:rFonts w:eastAsia="Times New Roman" w:cs="Courier New"/>
                <w:color w:val="000000"/>
              </w:rPr>
              <w:t xml:space="preserve"> 1,3; </w:t>
            </w:r>
            <w:r>
              <w:rPr>
                <w:rFonts w:eastAsia="Times New Roman"/>
                <w:color w:val="000000"/>
              </w:rPr>
              <w:t>рис</w:t>
            </w:r>
            <w:r>
              <w:rPr>
                <w:rFonts w:eastAsia="Times New Roman" w:cs="Courier New"/>
                <w:color w:val="000000"/>
              </w:rPr>
              <w:t xml:space="preserve">. 245 </w:t>
            </w:r>
            <w:r>
              <w:rPr>
                <w:rFonts w:eastAsia="Times New Roman"/>
                <w:color w:val="000000"/>
              </w:rPr>
              <w:t>детали</w:t>
            </w:r>
            <w:r>
              <w:rPr>
                <w:rFonts w:eastAsia="Times New Roman" w:cs="Courier New"/>
                <w:color w:val="000000"/>
              </w:rPr>
              <w:t xml:space="preserve"> 2,3. 2 </w:t>
            </w:r>
            <w:r>
              <w:rPr>
                <w:rFonts w:eastAsia="Times New Roman"/>
                <w:color w:val="000000"/>
              </w:rPr>
              <w:t>урок</w:t>
            </w:r>
            <w:r>
              <w:rPr>
                <w:rFonts w:eastAsia="Times New Roman" w:cs="Courier New"/>
                <w:color w:val="000000"/>
              </w:rPr>
              <w:t xml:space="preserve">: </w:t>
            </w:r>
            <w:r>
              <w:rPr>
                <w:rFonts w:eastAsia="Times New Roman"/>
                <w:color w:val="000000"/>
              </w:rPr>
              <w:t>рис</w:t>
            </w:r>
            <w:r>
              <w:rPr>
                <w:rFonts w:eastAsia="Times New Roman" w:cs="Courier New"/>
                <w:color w:val="000000"/>
              </w:rPr>
              <w:t xml:space="preserve">. 246 </w:t>
            </w:r>
            <w:r>
              <w:rPr>
                <w:rFonts w:eastAsia="Times New Roman"/>
                <w:color w:val="000000"/>
              </w:rPr>
              <w:t>детали</w:t>
            </w:r>
            <w:r>
              <w:rPr>
                <w:rFonts w:eastAsia="Times New Roman" w:cs="Courier New"/>
                <w:color w:val="000000"/>
              </w:rPr>
              <w:t xml:space="preserve"> 3,4; </w:t>
            </w:r>
            <w:r>
              <w:rPr>
                <w:rFonts w:eastAsia="Times New Roman"/>
                <w:color w:val="000000"/>
              </w:rPr>
              <w:t>рис</w:t>
            </w:r>
            <w:r>
              <w:rPr>
                <w:rFonts w:eastAsia="Times New Roman" w:cs="Courier New"/>
                <w:color w:val="000000"/>
              </w:rPr>
              <w:t xml:space="preserve">. 247 </w:t>
            </w:r>
            <w:r>
              <w:rPr>
                <w:rFonts w:eastAsia="Times New Roman"/>
                <w:color w:val="000000"/>
              </w:rPr>
              <w:t>детали</w:t>
            </w:r>
            <w:r>
              <w:rPr>
                <w:rFonts w:eastAsia="Times New Roman" w:cs="Courier New"/>
                <w:color w:val="000000"/>
              </w:rPr>
              <w:t xml:space="preserve"> 1,2; </w:t>
            </w:r>
            <w:r>
              <w:rPr>
                <w:rFonts w:eastAsia="Times New Roman"/>
                <w:color w:val="000000"/>
              </w:rPr>
              <w:t>рис</w:t>
            </w:r>
            <w:r>
              <w:rPr>
                <w:rFonts w:eastAsia="Times New Roman" w:cs="Courier New"/>
                <w:color w:val="000000"/>
              </w:rPr>
              <w:t xml:space="preserve">. 248 </w:t>
            </w:r>
            <w:r>
              <w:rPr>
                <w:rFonts w:eastAsia="Times New Roman"/>
                <w:color w:val="000000"/>
              </w:rPr>
              <w:t>детали</w:t>
            </w:r>
            <w:r>
              <w:rPr>
                <w:rFonts w:eastAsia="Times New Roman" w:cs="Courier New"/>
                <w:color w:val="000000"/>
              </w:rPr>
              <w:t xml:space="preserve"> 1,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3 тримест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рактическа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а №</w:t>
            </w:r>
            <w:r>
              <w:rPr>
                <w:rFonts w:eastAsia="Times New Roman" w:cs="Arial"/>
                <w:color w:val="000000"/>
              </w:rPr>
              <w:t>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Реш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ворческих задач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элементами </w:t>
            </w:r>
            <w:r>
              <w:rPr>
                <w:rFonts w:eastAsia="Times New Roman" w:cs="Arial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конструирования</w:t>
            </w:r>
            <w:r>
              <w:rPr>
                <w:rFonts w:eastAsia="Times New Roman" w:cs="Arial"/>
                <w:color w:val="000000"/>
              </w:rPr>
              <w:t>"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Конструирование новы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ели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 и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совершенствование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Формирование навыко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амостоя</w:t>
              <w:softHyphen/>
              <w:t>тельно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smallCaps/>
                <w:color w:val="000000"/>
              </w:rPr>
              <w:t>б</w:t>
            </w:r>
            <w:r>
              <w:rPr>
                <w:rFonts w:eastAsia="Times New Roman" w:cs="Arial"/>
                <w:smallCaps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логического 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Реш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адач</w:t>
            </w:r>
            <w:r>
              <w:rPr>
                <w:rFonts w:eastAsia="Times New Roman" w:cs="Arial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включаю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конструктор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труд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/>
                <w:color w:val="000000"/>
              </w:rPr>
              <w:t>Решение</w:t>
            </w:r>
            <w:r>
              <w:rPr>
                <w:rFonts w:eastAsia="Times New Roman" w:cs="Courier New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вор</w:t>
              <w:softHyphen/>
              <w:t>ческих</w:t>
            </w:r>
            <w:r>
              <w:rPr>
                <w:rFonts w:eastAsia="Times New Roman" w:cs="Courier New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адач на</w:t>
            </w:r>
            <w:r>
              <w:rPr>
                <w:rFonts w:eastAsia="Times New Roman" w:cs="Courier New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онструи</w:t>
              <w:softHyphen/>
              <w:t>рование</w:t>
            </w:r>
            <w:r>
              <w:rPr>
                <w:rFonts w:eastAsia="Times New Roman" w:cs="Courier New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 xml:space="preserve">1 </w:t>
            </w:r>
            <w:r>
              <w:rPr>
                <w:rFonts w:eastAsia="Times New Roman"/>
                <w:color w:val="000000"/>
              </w:rPr>
              <w:t>урок</w:t>
            </w:r>
            <w:r>
              <w:rPr>
                <w:rFonts w:eastAsia="Times New Roman" w:cs="Courier New"/>
                <w:color w:val="00000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 xml:space="preserve">1, 2, 3 </w:t>
            </w:r>
            <w:r>
              <w:rPr>
                <w:rFonts w:eastAsia="Times New Roman"/>
                <w:color w:val="000000"/>
              </w:rPr>
              <w:t>задание</w:t>
            </w:r>
            <w:r>
              <w:rPr>
                <w:rFonts w:eastAsia="Times New Roman" w:cs="Courier New"/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 xml:space="preserve">2 </w:t>
            </w:r>
            <w:r>
              <w:rPr>
                <w:rFonts w:eastAsia="Times New Roman"/>
                <w:color w:val="000000"/>
              </w:rPr>
              <w:t>урок</w:t>
            </w:r>
            <w:r>
              <w:rPr>
                <w:rFonts w:eastAsia="Times New Roman" w:cs="Courier New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  <w:color w:val="000000"/>
              </w:rPr>
              <w:t xml:space="preserve">4, 5 </w:t>
            </w:r>
            <w:r>
              <w:rPr>
                <w:rFonts w:eastAsia="Times New Roman"/>
                <w:color w:val="000000"/>
              </w:rPr>
              <w:t>задание</w:t>
            </w:r>
            <w:r>
              <w:rPr>
                <w:rFonts w:eastAsia="Times New Roman" w:cs="Courier New"/>
                <w:color w:val="000000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Основ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собе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стро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чертежей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Обще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ня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 строительны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ах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Воспита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тремле</w:t>
              <w:softHyphen/>
              <w:t>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обросовестн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 рациональн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полнять учеб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адания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логического 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Основ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авила изображений н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троительных чертежах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Учебная таблица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Диафильм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/>
                <w:color w:val="000000"/>
              </w:rPr>
              <w:t>Изображения</w:t>
            </w:r>
            <w:r>
              <w:rPr>
                <w:rFonts w:eastAsia="Times New Roman" w:cs="Courier New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/>
                <w:color w:val="000000"/>
              </w:rPr>
              <w:t>масштаб</w:t>
            </w:r>
            <w:r>
              <w:rPr>
                <w:rFonts w:eastAsia="Times New Roman" w:cs="Courier New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размеры</w:t>
            </w:r>
            <w:r>
              <w:rPr>
                <w:rFonts w:eastAsia="Times New Roman" w:cs="Courier New"/>
                <w:color w:val="000000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48"/>
        <w:gridCol w:w="3008"/>
        <w:gridCol w:w="2085"/>
        <w:gridCol w:w="1792"/>
        <w:gridCol w:w="1951"/>
        <w:gridCol w:w="1443"/>
        <w:gridCol w:w="1572"/>
      </w:tblGrid>
      <w:tr>
        <w:trPr>
          <w:trHeight w:val="16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Условные изображения н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троительных чертежах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Поня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словных изображен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н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ах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Формирование интерес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чению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 логическог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Графическое изображение элементо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даний 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еталей внутреннего оборудова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Учебные таблицы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Диафильм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Индивиду</w:t>
              <w:softHyphen/>
              <w:t>альные карточки</w:t>
            </w:r>
            <w:r>
              <w:rPr>
                <w:rFonts w:eastAsia="Times New Roman" w:cs="Arial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задания дл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рос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н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око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вер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роемов</w:t>
            </w:r>
            <w:r>
              <w:rPr>
                <w:rFonts w:eastAsia="Times New Roman" w:cs="Arial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лестнич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клеток</w:t>
            </w:r>
            <w:r>
              <w:rPr>
                <w:rFonts w:eastAsia="Times New Roman" w:cs="Arial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санитарно</w:t>
            </w:r>
            <w:r>
              <w:rPr>
                <w:rFonts w:eastAsia="Times New Roman" w:cs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техническог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отопите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устройств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рядок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т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стро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чертежей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Закрепл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полученны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 предыдущи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анятиях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Формирование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самостоятельной работы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логического 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Пр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тении строительного чертежа рекомендуется учитывать основ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авила 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словности изображений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Учебная таблиц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Составить 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тради чертеж п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ссказу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Графическа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 w:cs="Arial"/>
                <w:color w:val="000000"/>
              </w:rPr>
              <w:t>2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Чт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тро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чертежей</w:t>
            </w:r>
            <w:r>
              <w:rPr>
                <w:rFonts w:eastAsia="Times New Roman" w:cs="Arial"/>
                <w:color w:val="000000"/>
              </w:rPr>
              <w:t>"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Закрепл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 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полнении строительны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ей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Формирование навыко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амостоя</w:t>
              <w:softHyphen/>
              <w:t>тельно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логического 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Учебная таблиц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Индивидуаль</w:t>
              <w:softHyphen/>
              <w:t>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арточки</w:t>
            </w:r>
            <w:r>
              <w:rPr>
                <w:rFonts w:eastAsia="Times New Roman" w:cs="Arial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зада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Графическа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а №</w:t>
            </w:r>
            <w:r>
              <w:rPr>
                <w:rFonts w:eastAsia="Times New Roman" w:cs="Arial"/>
                <w:color w:val="000000"/>
              </w:rPr>
              <w:t>2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Закрепл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полученных пр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зучении курс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ч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Учебная таблиц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Контрольная работа п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у сборочной единицы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Индивидуаль</w:t>
              <w:softHyphen/>
              <w:t>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арточки</w:t>
            </w:r>
            <w:r>
              <w:rPr>
                <w:rFonts w:eastAsia="Times New Roman" w:cs="Arial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зада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33,3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ение знаний. Консультац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7:00Z</dcterms:created>
  <dc:creator>Леонтьев Алексей Андреевич</dc:creator>
  <dc:description/>
  <cp:keywords/>
  <dc:language>en-US</dc:language>
  <cp:lastModifiedBy>Леонтьев Алексей Андреевич</cp:lastModifiedBy>
  <dcterms:modified xsi:type="dcterms:W3CDTF">2013-03-19T15:38:00Z</dcterms:modified>
  <cp:revision>1</cp:revision>
  <dc:subject/>
  <dc:title/>
</cp:coreProperties>
</file>