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разовате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ая кисточка».</w:t>
      </w:r>
    </w:p>
    <w:p>
      <w:pPr>
        <w:pStyle w:val="Normal"/>
        <w:jc w:val="center"/>
        <w:rPr/>
      </w:pPr>
      <w:r>
        <w:rPr/>
        <w:t>Возраст обучающихся: от 7 лет</w:t>
      </w:r>
    </w:p>
    <w:p>
      <w:pPr>
        <w:pStyle w:val="Normal"/>
        <w:jc w:val="center"/>
        <w:rPr/>
      </w:pPr>
      <w:r>
        <w:rPr/>
        <w:t>Срок реализации:1 год.</w:t>
      </w:r>
    </w:p>
    <w:p>
      <w:pPr>
        <w:pStyle w:val="Normal"/>
        <w:jc w:val="center"/>
        <w:rPr/>
      </w:pPr>
      <w:r>
        <w:rPr/>
        <w:t>Программа состоит из двух модулей (январь-май, сентябрь – декаб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Дополнительная образовательная программа «Волшебная кисточка»</w:t>
      </w:r>
      <w:r>
        <w:rPr>
          <w:rFonts w:eastAsia="Times New Roman"/>
          <w:bCs/>
          <w:lang w:eastAsia="ru-RU"/>
        </w:rPr>
        <w:t xml:space="preserve"> по содержанию носит</w:t>
      </w:r>
      <w:r>
        <w:rPr>
          <w:bCs/>
        </w:rPr>
        <w:t xml:space="preserve"> художественно-эстетический характер, обусловлена тем, что происходит сближение содержания программы с требованиями жизни. Занятия изобразительным искусством являются эффективным средством приобщения детей к изучению народных традиций. Знания, умения, навыки обучающиеся демонстрируют своим сверстникам, выставляя свои работ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  <w:r>
        <w:rPr>
          <w:rFonts w:eastAsia="Times New Roman"/>
          <w:lang w:eastAsia="ru-RU"/>
        </w:rPr>
        <w:t xml:space="preserve"> </w:t>
      </w:r>
      <w:r>
        <w:rPr>
          <w:bCs/>
        </w:rPr>
        <w:t>Художественная деятельность, т. е. создание произведений графики, живописи и пластического искусства,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е особенности его интеллекта и характер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bCs/>
        </w:rPr>
        <w:t>Художественное воспитание в состоянии решать настолько важные задачи, связанные с необходимостью гармонического развития личности, что место, отводимое ему в современной системе воспитания, не может быть второстепенным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Изобразительное искусство, пластика, художественное конструирование – наиболее эмоциональные сферы деятельности детей. Работа с различными материалами в разных техниках расширяет круг возможностей ребёнка, развивает пространственное воображение, конструкторские способности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Уже в самой сути маленького человека заложено стремление узнавать и создавать. Всё начинается с детства. Результативность воспитательного процесса тем успешнее, чем раньше, чем целенаправленнее у детей развивается абстрактное, логическое и эмоциональное мышление, внимание, наблюдательность, воображение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анная программа  составлена с учетом реализации межпредметных связей и политехнического опыта детей. Во время занятий используются базовые и универсальные  знания по ИЗО, технолог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опросы гармонического развития и творческой самореализации находят своё разрешение в условиях занятий. На занятиях художественного рисования органически сочетаются фронтальное воздействие руководителя на обучающихся, индивидуальный подход, влияние на каждого ученика в коллективе, и каждый ребенок пробует свои силы, как в коллективной творческой работе, так и в индивидуально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условиях коллективного выполнения работы у детей развивается «чувство локтя», доверяя партнеру и уважение к нему. Участие в коллективной работе как совместном действии способствует преодолению проявлений индивидуализма детей, обусловленного типичными недостатками, присущими организации взаимоотношений обучающегося и коллектива. В индивидуальной работе у ребёнка усиливается чувство ответственности и развивается творческий подход к каждому произведению художественного искусства. Ведь для завершённой работы необходимо самостоятельно продумать эскиз-идею, колорит и даже иногда и технику выполнения. Это раскрепощает детей и усиливает их самооц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ind w:firstLine="709"/>
        <w:rPr/>
      </w:pPr>
      <w:r>
        <w:rPr>
          <w:rFonts w:eastAsia="Times New Roman"/>
          <w:b/>
          <w:lang w:eastAsia="ru-RU"/>
        </w:rPr>
        <w:t xml:space="preserve">Актуальность программы. </w:t>
      </w:r>
      <w:r>
        <w:rPr>
          <w:rFonts w:eastAsia="Times New Roman"/>
          <w:lang w:eastAsia="ru-RU"/>
        </w:rPr>
        <w:t>Приоритетным направлением в содержании программы является приобщение детей к искусству как духовному опыту поколений, овладение способами художественной деятельности, развитие индивидуальности и творческих способностей. Кроме того, актуальность программы лежит в сфере активного способствовании социализации и улучшению навыков коммуникации детей через рисунок, через изучение и анализ предметов изобразите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ind w:firstLine="709"/>
        <w:rPr/>
      </w:pPr>
      <w:r>
        <w:rPr>
          <w:rFonts w:eastAsia="Times New Roman"/>
          <w:b/>
          <w:lang w:eastAsia="ru-RU"/>
        </w:rPr>
        <w:t>Педагогическая целесообразность</w:t>
      </w:r>
      <w:r>
        <w:rPr>
          <w:rFonts w:eastAsia="Times New Roman"/>
          <w:lang w:eastAsia="ru-RU"/>
        </w:rPr>
        <w:t xml:space="preserve"> программы заключается в том, что именно в области изобразительного творчества заложены большие возможности для эстетического и художественного воспитания детей, а также для их всестороннего развития. При реализации программы используются формы и методы работы педагога, полностью соответствующие возрастным особенностям детей, что создаёт положительный психологический настрой и </w:t>
      </w:r>
      <w:r>
        <w:rPr>
          <w:rFonts w:eastAsia="Times New Roman"/>
          <w:bCs/>
          <w:iCs/>
          <w:lang w:eastAsia="ru-RU"/>
        </w:rPr>
        <w:t>способствует раскрытию творческого потенциала личности ребёнк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/>
          <w:b/>
          <w:bCs/>
          <w:iCs/>
          <w:lang w:eastAsia="ru-RU"/>
        </w:rPr>
        <w:t>Отличительные особенности</w:t>
      </w:r>
      <w:r>
        <w:rPr>
          <w:rFonts w:eastAsia="Times New Roman"/>
          <w:bCs/>
          <w:iCs/>
          <w:lang w:eastAsia="ru-RU"/>
        </w:rPr>
        <w:t xml:space="preserve"> данной образовательной программы состоит в том, что в неё включён максимально широкий спектр </w:t>
      </w:r>
      <w:r>
        <w:rPr>
          <w:rFonts w:eastAsia="Times New Roman"/>
          <w:lang w:eastAsia="ru-RU"/>
        </w:rPr>
        <w:t>видов и приёмов художественной деятельности детей на занятиях по изобразительному искусству с использованием разнообразных форм выражения от изображения на плоскости и в объёме, экспериментирования с различными художественными материалами и инструментами, создания графических, живописных и декоративных работ до наблюдения за явлениями природы, прослушивания музыкальных и литературных произведений, а также включение регионального компонента как при работе с материалами, так и при погружении в изучение истории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ind w:firstLine="709"/>
        <w:rPr/>
      </w:pPr>
      <w:r>
        <w:rPr>
          <w:rFonts w:eastAsia="Times New Roman"/>
          <w:b/>
          <w:lang w:eastAsia="ru-RU"/>
        </w:rPr>
        <w:t>Особенностью организа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бразовательного процесса</w:t>
      </w:r>
      <w:r>
        <w:rPr>
          <w:rFonts w:eastAsia="Times New Roman"/>
          <w:lang w:eastAsia="ru-RU"/>
        </w:rPr>
        <w:t xml:space="preserve"> является формирование групп, включающих детей разного возраста, но владеющих определённым, характерным для конкретной группы, уровнем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ind w:firstLine="709"/>
        <w:rPr/>
      </w:pPr>
      <w:r>
        <w:rPr>
          <w:rFonts w:eastAsia="Times New Roman"/>
          <w:b/>
          <w:lang w:eastAsia="ru-RU"/>
        </w:rPr>
        <w:t>Практическая значимость</w:t>
      </w:r>
      <w:r>
        <w:rPr>
          <w:rFonts w:eastAsia="Times New Roman"/>
          <w:lang w:eastAsia="ru-RU"/>
        </w:rPr>
        <w:t xml:space="preserve"> находится в области освоения обучающимися закономерностей композиционного построения на плоскости и в пространстве, сочетания различных составляющих и их взаимодействия, что позволяет проецировать эти навыки из творческой области в область научного исследования и практического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едущей идеей</w:t>
      </w:r>
      <w:r>
        <w:rPr>
          <w:rFonts w:eastAsia="Times New Roman"/>
          <w:lang w:eastAsia="ru-RU"/>
        </w:rPr>
        <w:t xml:space="preserve"> настоящей программы является соответствие приоритетной цели художественного образования: духовно-нравственному развитию ребёнка. Предполагается интеграция художественного образования с воспитанием толерантности, гражданственности и патриотизма в тесной связи с мировыми процессами: в основу планирования положен </w:t>
      </w:r>
      <w:r>
        <w:rPr>
          <w:rFonts w:eastAsia="Times New Roman"/>
          <w:bCs/>
          <w:lang w:eastAsia="ru-RU"/>
        </w:rPr>
        <w:t xml:space="preserve">принцип </w:t>
      </w:r>
      <w:r>
        <w:rPr>
          <w:rFonts w:eastAsia="Times New Roman"/>
          <w:bCs/>
          <w:i/>
          <w:iCs/>
          <w:lang w:eastAsia="ru-RU"/>
        </w:rPr>
        <w:t>–</w:t>
      </w:r>
      <w:r>
        <w:rPr>
          <w:rFonts w:eastAsia="Times New Roman"/>
          <w:bCs/>
          <w:lang w:eastAsia="ru-RU"/>
        </w:rPr>
        <w:t xml:space="preserve"> «от родного порога в мир общечеловеческой культуры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/>
          <w:b/>
          <w:lang w:eastAsia="ru-RU"/>
        </w:rPr>
        <w:t>Цель программы</w:t>
      </w:r>
      <w:r>
        <w:rPr>
          <w:rFonts w:eastAsia="Times New Roman"/>
          <w:lang w:eastAsia="ru-RU"/>
        </w:rPr>
        <w:t>: воспитание творческой личности, способной к эмоционально-образному отражению своих впечатлений и размышлений средствами изобразительного и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дач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/>
          <w:u w:val="single"/>
          <w:lang w:eastAsia="ru-RU"/>
        </w:rPr>
        <w:t>Личностные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- развивать у учащихся эмоционально - чувственное восприятие действи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учить выражать свой внутренний мир средствами изобразительного искусства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Предметны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учить основам рисования с натуры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учить передавать в рисунке характер, форму и пропорции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в;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ть навыки изобразительной, художественно-прикладной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Метапредметны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ить целеполага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вать стремление к качественному достижению результата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представление о творческом подходе в решении вопросов в любой области знани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азвивающи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вать интерес к внутреннему миру человека, его чувствам и пережи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вать наглядно- образное мышление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овать умение работать в команде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учить выражать свой художественный замысел, в зримом художественном образе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ывать аккуратность ведения работы, умение планировать и завершать начатую работ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овать нравственно - эмоциональную отзывчивость на прекрасное и безобразное в окружающей действительности и в произведениях изобразительного искусств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о-правовые</w:t>
        <w:tab/>
        <w:t>документы,</w:t>
        <w:tab/>
        <w:t>на</w:t>
        <w:tab/>
        <w:t>основе которых разработана дополнительная общеразвивающая программ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37"/>
        <w:ind w:left="0" w:hanging="0"/>
        <w:rPr/>
      </w:pPr>
      <w:r>
        <w:rPr>
          <w:lang w:eastAsia="ru-RU"/>
        </w:rPr>
        <w:t>Федеральный закон от 29.12.2012 г. №273-ФЗ «Об образовании в Российской Федераци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37"/>
        <w:ind w:left="0" w:hanging="0"/>
        <w:rPr/>
      </w:pPr>
      <w:r>
        <w:rPr>
          <w:lang w:eastAsia="ru-RU"/>
        </w:rPr>
        <w:t>Федеральная целевая программа развития образования на 2016-2020 г.г. (Постановление Правительства РФ от 23.05.2015 г. №497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37"/>
        <w:ind w:left="0" w:hanging="0"/>
        <w:rPr/>
      </w:pPr>
      <w:r>
        <w:rPr>
          <w:lang w:eastAsia="ru-RU"/>
        </w:rPr>
        <w:t>Концепция развития дополнительного образования (Распоряжение  Правительства РФ от 04.09.14г. № 1726-р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37"/>
        <w:ind w:left="0" w:hanging="0"/>
        <w:rPr/>
      </w:pPr>
      <w:r>
        <w:rPr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г.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37"/>
        <w:ind w:left="0" w:hanging="0"/>
        <w:rPr>
          <w:lang w:eastAsia="ru-RU"/>
        </w:rPr>
      </w:pPr>
      <w:r>
        <w:rPr>
          <w:lang w:eastAsia="ru-RU"/>
        </w:rPr>
        <w:t>СанПиН 2.4.4.3172-14 «Санитарно-эпидемиологические требования к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 врача Российской Федерации от 04.07.2014г. №4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exact" w:line="337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Cs/>
        </w:rPr>
        <w:t>Цель программы:</w:t>
      </w:r>
      <w:r>
        <w:rPr/>
        <w:t xml:space="preserve"> формирование у ребенка потребности в творческом поиске и сознательного отношения к самореализации с помощью средств  изобразительного искусства, лепки и работы с бумагой. А также создание благоприятных условий для выявления и развития потенциальных способностей художественно-эстетической направленности, заложенных в ребёнке, позволяющих самореализовываться в различных видах и формах художественно-творческой деятельности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ы проведения занятий</w:t>
      </w:r>
      <w:r>
        <w:rPr/>
        <w:t>: групповая с индивидуально-личностным подходом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</w:t>
      </w:r>
      <w:r>
        <w:rPr/>
        <w:t>Условия набора в группы: свободное зачисление с учетом интересов детей. Состав учебной группы постоянный. Возраст детей 7-8 лет с наполняемостью 15 человек.</w:t>
      </w:r>
    </w:p>
    <w:p>
      <w:pPr>
        <w:pStyle w:val="Normal"/>
        <w:spacing w:lineRule="auto" w:line="276" w:before="0" w:after="200"/>
        <w:jc w:val="left"/>
        <w:rPr/>
      </w:pPr>
      <w:r>
        <w:rPr/>
        <w:t>Режим занятий: два раза в неделю по 1 часу (продолжительность занятия составляет 45 минут), всего 72 часа в год. Программа состоит из двух модулей (январь-май, сентябрь-декабрь).</w:t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иемы и методы, используемые на занятиях: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Наглядные </w:t>
      </w:r>
      <w:r>
        <w:rPr/>
        <w:t>методы и приемы – наблюдения, рассматривание, показ образца, показ способов выполнения и др.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Словесные </w:t>
      </w:r>
      <w:r>
        <w:rPr/>
        <w:t xml:space="preserve"> методы – рассказы, беседы,  педагогическая драматизация, словесные приемы – объяснение, пояснение, педагогическая оценка.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>Практические</w:t>
      </w:r>
      <w:r>
        <w:rPr/>
        <w:t xml:space="preserve"> – упражнения.</w:t>
      </w:r>
    </w:p>
    <w:p>
      <w:pPr>
        <w:pStyle w:val="Normal"/>
        <w:spacing w:lineRule="auto" w:line="276"/>
        <w:rPr/>
      </w:pPr>
      <w:r>
        <w:rPr/>
        <w:t>Все методы используются в комплекс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Техническое  оснащение  занятий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для занятий по ИЗО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краски гуашь (12-16 цветов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акварель (12-18 цветов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кисти белка №1-10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кисти щетина №2-3; №4-14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 xml:space="preserve">палитра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 xml:space="preserve">карандаш графитный ТМ, 2М.(НВ, 2В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бумага для акварели или чертёжная формата А4, А3,(альбом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стакан-непроливайка  для вод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салфетки влажные или тряпочка для удаления с кисти влаги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>
          <w:b/>
          <w:b/>
        </w:rPr>
      </w:pPr>
      <w:r>
        <w:rPr/>
        <w:t>клеёнка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для лепки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left"/>
        <w:rPr/>
      </w:pPr>
      <w:r>
        <w:rPr/>
        <w:t>пластилин цветно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left"/>
        <w:rPr/>
      </w:pPr>
      <w:r>
        <w:rPr/>
        <w:t>скульптурный пластилин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доска для пластилина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left"/>
        <w:rPr/>
      </w:pPr>
      <w:r>
        <w:rPr/>
        <w:t>стеки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left"/>
        <w:rPr>
          <w:b/>
          <w:b/>
        </w:rPr>
      </w:pPr>
      <w:r>
        <w:rPr/>
        <w:t>кле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 для работы с бумаго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left"/>
        <w:rPr/>
      </w:pPr>
      <w:r>
        <w:rPr/>
        <w:t>цветная бумага (её разновидности – голографическая, ксероксная цветная, бархатная, гофрированная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ожницы с закруглёнными концами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left"/>
        <w:rPr/>
      </w:pPr>
      <w:r>
        <w:rPr/>
        <w:t>макетный нож (резак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клей-карандаш, клей ПВА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материал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салфетки цветные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скотч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соломинка для коктейля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ткань – бязь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>манка 50г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>1 файл полиэтиленовый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>шампунь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>линейка, лекало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фломастеры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 xml:space="preserve">ватные палочки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rPr/>
      </w:pPr>
      <w:r>
        <w:rPr/>
        <w:t>пуговицы разных фактур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/>
        <w:t>клеён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 xml:space="preserve">фольга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 xml:space="preserve">вазелин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рулон туалетной бумаг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  <w:t>бумага из разноцветных журнал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left"/>
        <w:rPr/>
      </w:pPr>
      <w:r>
        <w:rPr>
          <w:highlight w:val="white"/>
        </w:rPr>
        <w:t>уголь, фломастер чёрный, гелиевая ручка– чёрная</w:t>
      </w:r>
      <w:r>
        <w:rPr/>
        <w:t>.</w:t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000000"/>
          <w:lang w:eastAsia="ru-RU"/>
        </w:rPr>
        <w:t>Педагогические условия:</w:t>
      </w:r>
      <w:r>
        <w:rPr>
          <w:color w:val="000000"/>
          <w:lang w:eastAsia="ru-RU"/>
        </w:rPr>
        <w:t xml:space="preserve"> программу реализует педагог дополнительного образования, имеющий высшее образование и необходимую квалификацию.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ируемые результаты освоения программы:</w:t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К концу обучения по данной программе учащиеся должны</w:t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уметь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ьзоваться инструментами: карандашами, кистью, палитро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ализировать образцы, готовые работы, репродукци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стью использовать площадь листа, крупно изображать предмет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бирать краски в соответствии с настроением рисунк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ладеть основными навыками использования красного, жёлтого, синего цветов, их смешени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делировать художественно-выразительные формы геометрических и растительных фор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ьзоваться материалами : акварелью, гуашью, пластилином, ножницами, карандаш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епить игрушки, животных на основе приёмов романовской, дымковской игрушк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нять различные способы лепки: от целого куска, примазывание частей, заглаживание поверхности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ть планировать деятельность и результат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ть пользоваться ножницами, цветной бумаго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К концу обучения по данной программе учащиеся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Cs/>
        </w:rPr>
        <w:t>-</w:t>
      </w:r>
      <w:r>
        <w:rPr>
          <w:rFonts w:cs="Times New Roman CYR" w:ascii="Times New Roman CYR" w:hAnsi="Times New Roman CYR"/>
        </w:rPr>
        <w:t>правила техники безопасности при работе на занятиях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.названия основных и дополнительных цвет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имать значения терминов: краски, палитра, композиция, художник, линия, орнамент, аппликация, симметрия, асимметрия, силуэт, пятно, рельеф, лепка, керамика, роспис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атериалы и технические приёмы оформл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звание инструментов, приспособлени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ы аттестации обучающихся</w:t>
      </w:r>
    </w:p>
    <w:p>
      <w:pPr>
        <w:pStyle w:val="Normal"/>
        <w:shd w:fill="FFFFFF" w:val="clear"/>
        <w:spacing w:lineRule="atLeast" w:line="294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редусматривает промежуточную  аттестацию результатов обучения детей, которая проходит в форме выставок.</w:t>
      </w:r>
    </w:p>
    <w:p>
      <w:pPr>
        <w:pStyle w:val="Normal"/>
        <w:shd w:fill="FFFFFF" w:val="clear"/>
        <w:spacing w:lineRule="atLeast" w:line="294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полнительная общеразвивающая программа включает учебные курс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"/>
          <w:bCs/>
          <w:color w:val="000000"/>
          <w:lang w:eastAsia="ru-RU"/>
        </w:rPr>
        <w:t xml:space="preserve">      </w:t>
      </w:r>
      <w:r>
        <w:rPr>
          <w:bCs/>
          <w:color w:val="000000"/>
          <w:lang w:eastAsia="ru-RU"/>
        </w:rPr>
        <w:t>1. Курс «</w:t>
      </w:r>
      <w:r>
        <w:rPr>
          <w:rFonts w:cs="Times New Roman CYR" w:ascii="Times New Roman CYR" w:hAnsi="Times New Roman CYR"/>
        </w:rPr>
        <w:t>Основы художественной грамоты</w:t>
      </w:r>
      <w:r>
        <w:rPr>
          <w:bCs/>
          <w:color w:val="000000"/>
          <w:lang w:eastAsia="ru-RU"/>
        </w:rPr>
        <w:t>»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      </w:t>
      </w:r>
      <w:r>
        <w:rPr>
          <w:bCs/>
          <w:color w:val="000000"/>
          <w:lang w:eastAsia="ru-RU"/>
        </w:rPr>
        <w:t>2. Курс «</w:t>
      </w:r>
      <w:r>
        <w:rPr/>
        <w:t>Пластика</w:t>
      </w:r>
      <w:r>
        <w:rPr>
          <w:bCs/>
          <w:color w:val="000000"/>
          <w:lang w:eastAsia="ru-RU"/>
        </w:rPr>
        <w:t>»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Cs/>
          <w:color w:val="000000"/>
          <w:lang w:eastAsia="ru-RU"/>
        </w:rPr>
        <w:t xml:space="preserve">      </w:t>
      </w:r>
      <w:r>
        <w:rPr>
          <w:bCs/>
          <w:color w:val="000000"/>
          <w:lang w:eastAsia="ru-RU"/>
        </w:rPr>
        <w:t>3. Курс «</w:t>
      </w:r>
      <w:r>
        <w:rPr/>
        <w:t>Декоративно-прикладное искусство</w:t>
      </w:r>
      <w:r>
        <w:rPr>
          <w:bCs/>
          <w:color w:val="000000"/>
          <w:lang w:eastAsia="ru-RU"/>
        </w:rPr>
        <w:t>».</w:t>
      </w:r>
    </w:p>
    <w:p>
      <w:pPr>
        <w:pStyle w:val="Normal"/>
        <w:suppressAutoHyphens w:val="false"/>
        <w:spacing w:lineRule="auto" w:line="24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C0c23c4"/>
        <w:shd w:fill="FFFFFF" w:val="clear"/>
        <w:spacing w:lineRule="auto" w:line="276" w:before="0" w:after="0"/>
        <w:rPr/>
      </w:pPr>
      <w:r>
        <w:rPr>
          <w:b/>
          <w:bCs/>
          <w:color w:val="000000"/>
          <w:lang w:eastAsia="ru-RU"/>
        </w:rPr>
        <w:t>2. Учебный план</w:t>
      </w:r>
      <w:r>
        <w:rPr/>
        <w:t xml:space="preserve"> </w:t>
      </w:r>
    </w:p>
    <w:p>
      <w:pPr>
        <w:pStyle w:val="C0c23c4"/>
        <w:shd w:fill="FFFFFF" w:val="clear"/>
        <w:spacing w:lineRule="auto" w:line="276" w:before="0" w:after="0"/>
        <w:rPr/>
      </w:pPr>
      <w:r>
        <w:rPr/>
        <w:t>Январь – май (1 модуль)</w:t>
      </w:r>
    </w:p>
    <w:p>
      <w:pPr>
        <w:pStyle w:val="C0c23c4"/>
        <w:shd w:fill="FFFFFF" w:val="clear"/>
        <w:spacing w:lineRule="auto" w:line="276" w:before="0" w:after="0"/>
        <w:rPr/>
      </w:pPr>
      <w:r>
        <w:rPr/>
        <w:t>Сентябрь – декабрь (2 модуль)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1678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художественной грамоты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творческих раб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Пла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творческих раб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творческих раб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Календарно-тематическое планирование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</w:rPr>
        <w:t>Основы художественной грамоты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8"/>
        <w:gridCol w:w="1134"/>
        <w:gridCol w:w="1134"/>
        <w:gridCol w:w="1134"/>
        <w:gridCol w:w="85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фак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Материалы, инструменты. Условия безопасной работы. Инструктаж по т/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«Лето» </w:t>
            </w:r>
            <w:r>
              <w:rPr/>
              <w:t xml:space="preserve">Композиция  в цвете. Организация плоскости. Компоновка частей композ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«Деревья». Пленэрные зарисовки.</w:t>
            </w:r>
            <w:r>
              <w:rPr>
                <w:bCs/>
              </w:rPr>
              <w:t xml:space="preserve"> Принцип «от общего к частному». Воздушная перспектива.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Зарисовка растений с натуры в цвете</w:t>
            </w:r>
            <w:r>
              <w:rPr>
                <w:bCs/>
              </w:rPr>
              <w:t>. Естественное положение растений, пластика.  Группировка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Осенний натюрморт». </w:t>
            </w:r>
            <w:r>
              <w:rPr>
                <w:bCs/>
              </w:rPr>
              <w:t xml:space="preserve">Теплая цветовая гамма. Натюрморт  по  определённой схеме мазка: радиальной, центровой, угло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Натюрморт. </w:t>
            </w:r>
            <w:r>
              <w:rPr>
                <w:bCs/>
              </w:rPr>
              <w:t>Наброски графическими материалами: тушью, углём, пастелью, заострённой палочкой. Предметы и пространство. Динамическая и статическ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Небо в искусстве. </w:t>
            </w:r>
            <w:r>
              <w:rPr>
                <w:bCs/>
              </w:rPr>
              <w:t xml:space="preserve">Использование цвета в живописи для отражения эмоционального состо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Зимние забавы» </w:t>
            </w:r>
            <w:r>
              <w:rPr>
                <w:bCs/>
              </w:rPr>
              <w:t>Движение в композиции. Фигура человека в движении. Личный опыт. Гуа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Монотипия «Отражение в воде». </w:t>
            </w:r>
            <w:r>
              <w:rPr>
                <w:bCs/>
              </w:rPr>
              <w:t>Интерпретация явлений природы. Акварель, тушь чёрная, гуа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Улицы моего города» </w:t>
            </w:r>
            <w:r>
              <w:rPr>
                <w:bCs/>
              </w:rPr>
              <w:t xml:space="preserve">Линейная перспектива. Наброски города, улиц. Работа  по предварительным  рисункам-наброска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«Скачущая лошадь» Движение в композиции. </w:t>
            </w:r>
            <w:r>
              <w:rPr>
                <w:bCs/>
              </w:rPr>
              <w:t xml:space="preserve">Пластика форм. Линия красоты. Гуаш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Человек и животное» </w:t>
            </w:r>
            <w:r>
              <w:rPr>
                <w:bCs/>
              </w:rPr>
              <w:t>Эскиз двухфигурной композиции по наблю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Цирк» Декоративная композиция. </w:t>
            </w:r>
            <w:r>
              <w:rPr>
                <w:bCs/>
              </w:rPr>
              <w:t xml:space="preserve">Работа  по памяти, по представлению. Беседа о декоративной композиции, декоративной форме, выразительных возможностях фактуры и цвета в декоративной композ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Творческая аттестационная работа. Свободный выбор тематики  и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ст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8"/>
        <w:gridCol w:w="1134"/>
        <w:gridCol w:w="1134"/>
        <w:gridCol w:w="1134"/>
        <w:gridCol w:w="85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фак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Красота и пластика бумаги</w:t>
            </w:r>
            <w:r>
              <w:rPr>
                <w:bCs/>
              </w:rPr>
              <w:t>. Введение в тему. Условия безопасной работы. Разнообразие приёмов: сгибание, разрезание, вырезание. Упражнения: ребро жёсткости по прямой и по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Архитектурные фантазии.</w:t>
            </w:r>
            <w:r>
              <w:rPr>
                <w:bCs/>
              </w:rPr>
              <w:t xml:space="preserve"> Ритм геометрических форм. Контраст и гармония прямых и пластичных линий. Рельеф на картон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бъёмная пластика. «Мать и дитя»</w:t>
            </w:r>
            <w:r>
              <w:rPr>
                <w:bCs/>
              </w:rPr>
              <w:t xml:space="preserve"> -- выражение внутреннего мира в круглой скульптуре мелки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«Знак года»--сувенир и выставочный экспонат.</w:t>
            </w:r>
            <w:r>
              <w:rPr>
                <w:bCs/>
              </w:rPr>
              <w:t xml:space="preserve"> Творческая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«Любимые животные»</w:t>
            </w:r>
            <w:r>
              <w:rPr>
                <w:bCs/>
              </w:rPr>
              <w:t xml:space="preserve"> Объёмная пластика. Практика: выполнить  стилизованную декоративную круглую (объёмную) скульптуру с любыми животными, состоящую из 2-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Жанр портрета в объёмной пластике» </w:t>
            </w:r>
            <w:r>
              <w:rPr>
                <w:bCs/>
              </w:rPr>
              <w:t>Изображение человека в рельефе. Продолжение изучения строения лица человека.   Практика: создание образов задуманных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«Скачущая лошадь» Мозаика. Аппликация. </w:t>
            </w:r>
            <w:r>
              <w:rPr>
                <w:bCs/>
              </w:rPr>
              <w:t xml:space="preserve"> Движение в композиции. Пластика форм. Линия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Упаковка для подарка. </w:t>
            </w:r>
            <w:r>
              <w:rPr>
                <w:bCs/>
              </w:rPr>
              <w:t>Кубик. Развёртка. Использование творческого модуля для декора упаковки. Дизайн упак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яя композиция. «Знак года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Работа по методу проекта. Соединение разных техник. Свободный выбор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Маски». </w:t>
            </w:r>
            <w:r>
              <w:rPr>
                <w:bCs/>
              </w:rPr>
              <w:t xml:space="preserve">Стилизация в декоративном искусстве. Разнообразие и выразительность мимики. Декор, тушь, перо. Связь с графикой.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i/>
              </w:rPr>
              <w:t>Итогова</w:t>
            </w:r>
            <w:r>
              <w:rPr>
                <w:b/>
                <w:i/>
              </w:rPr>
              <w:t>я аттестация.</w:t>
            </w:r>
            <w:r>
              <w:rPr/>
              <w:t xml:space="preserve"> Выставка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екоративно-прикладное искусство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8"/>
        <w:gridCol w:w="850"/>
        <w:gridCol w:w="1418"/>
        <w:gridCol w:w="1134"/>
        <w:gridCol w:w="85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фак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«Голубая сказка гжели» </w:t>
            </w:r>
            <w:r>
              <w:rPr>
                <w:bCs/>
              </w:rPr>
              <w:t>Композиция в круге. Эскиз декоративной росписи. Освоение приёма – кистевая рос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«Цветы и травы» Декоративная роспись. </w:t>
            </w:r>
            <w:r>
              <w:rPr>
                <w:bCs/>
              </w:rPr>
              <w:t>Декоративная переработка  природной  формы. Кистевая роспись, гуашь. Беседа о жостовской рос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Городецкая роспись «Розаны».</w:t>
            </w:r>
            <w:r>
              <w:rPr>
                <w:bCs/>
              </w:rPr>
              <w:t xml:space="preserve"> Декоративная роспись подготовленной деревянной основы. Творческая индивидуальная  работа. Беседа о городецкой рос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лакат—вид прикладной графики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«Берегите природу!» Шрифт. Использование трафарета и шаблона в изобразительных элем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Холодный батик. </w:t>
            </w:r>
            <w:r>
              <w:rPr>
                <w:bCs/>
              </w:rPr>
              <w:t>Особенности его как вида декоративно-прикладного искусства. Связь с живописью, композицией,  графикой.  Техника безопасности при работе с резервирующим соста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«Туманный день»</w:t>
            </w:r>
            <w:r>
              <w:rPr>
                <w:bCs/>
              </w:rPr>
              <w:t>. Батик. Интерпретация явлений природы. Свободная роспись по ткани без резерва. Связь с живописью, компози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Новогодние поздравления. Эскиз открытки. </w:t>
            </w:r>
            <w:r>
              <w:rPr>
                <w:bCs/>
              </w:rPr>
              <w:t xml:space="preserve">Работа с цветной бумагой в технике скрапбукинг. Применение приёмов аппликации, кистевой роспи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Кукольный антураж. </w:t>
            </w:r>
            <w:r>
              <w:rPr>
                <w:bCs/>
              </w:rPr>
              <w:t xml:space="preserve">Роспись ткани  для  кукольного платья. Дизайн одежды. Работа над образом. Стиль в костю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«Выполнение декоративных пуговиц из пластика». Пуговицы.</w:t>
            </w:r>
            <w:r>
              <w:rPr/>
              <w:t xml:space="preserve"> Знакомство с новым материалом. Применение  термопластика в изделиях бытового дизайн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Украшение футболки или панно пуговицами из пла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«Рельефная декоративная композиция из пластика» Композиция из простых форм: шарики, полоски. </w:t>
            </w:r>
            <w:r>
              <w:rPr>
                <w:bCs/>
              </w:rPr>
              <w:t>(пластил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Оформление работ на выставку(паспарту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Промежуточная аттестация.</w:t>
            </w:r>
            <w:r>
              <w:rPr/>
              <w:t xml:space="preserve"> Выставка творческих работ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  <w:lang w:eastAsia="ru-RU"/>
        </w:rPr>
        <w:t>а) Учебный курс «Основы художественной грамоты» - 28  часов;</w:t>
      </w:r>
    </w:p>
    <w:p>
      <w:pPr>
        <w:pStyle w:val="Normal"/>
        <w:rPr>
          <w:bCs/>
        </w:rPr>
      </w:pPr>
      <w:r>
        <w:rPr>
          <w:bCs/>
        </w:rPr>
        <w:t>Вводное занятие. Материалы, инструменты. Условия безопасной работы. Инструктаж по т/б.</w:t>
      </w:r>
    </w:p>
    <w:p>
      <w:pPr>
        <w:pStyle w:val="Normal"/>
        <w:rPr/>
      </w:pPr>
      <w:r>
        <w:rPr>
          <w:b/>
        </w:rPr>
        <w:t xml:space="preserve">«Лето» </w:t>
      </w:r>
      <w:r>
        <w:rPr/>
        <w:t>Композиция  в цвете. Организация плоскости. Компоновка частей композиции. Практика: изобразить композицию «как я провёл лето».</w:t>
      </w:r>
    </w:p>
    <w:p>
      <w:pPr>
        <w:pStyle w:val="Normal"/>
        <w:rPr/>
      </w:pPr>
      <w:r>
        <w:rPr>
          <w:b/>
          <w:bCs/>
        </w:rPr>
        <w:t>«Деревья». Пленэрные зарисовки.</w:t>
      </w:r>
      <w:r>
        <w:rPr>
          <w:bCs/>
        </w:rPr>
        <w:t xml:space="preserve"> Принцип «от общего к частному». Воздушная перспектива. Форм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рисовка растений с натуры в цвете</w:t>
      </w:r>
      <w:r>
        <w:rPr>
          <w:bCs/>
        </w:rPr>
        <w:t>. Естественное положение растений, пластика.  Группировка элементов. Практика: с натуры выполнить зарисовки растений.</w:t>
      </w:r>
    </w:p>
    <w:p>
      <w:pPr>
        <w:pStyle w:val="Normal"/>
        <w:rPr/>
      </w:pPr>
      <w:r>
        <w:rPr>
          <w:b/>
          <w:bCs/>
        </w:rPr>
        <w:t xml:space="preserve">«Осенний натюрморт». </w:t>
      </w:r>
      <w:r>
        <w:rPr>
          <w:bCs/>
        </w:rPr>
        <w:t>Теплая цветовая гамма. Натюрморт  по  определённой схеме мазка: радиальной, центровой, угловой. Практика: написать натюрморт по  определённой схеме мазка: радиальной, центровой, угловой, в теплой цветовой  гамме.</w:t>
      </w:r>
    </w:p>
    <w:p>
      <w:pPr>
        <w:pStyle w:val="Normal"/>
        <w:rPr/>
      </w:pPr>
      <w:r>
        <w:rPr>
          <w:b/>
          <w:bCs/>
        </w:rPr>
        <w:t xml:space="preserve">Натюрморт. </w:t>
      </w:r>
      <w:r>
        <w:rPr>
          <w:bCs/>
        </w:rPr>
        <w:t>Наброски  графическими материалами: тушью, углём, пастелью, заострённой палочкой. Предметы и пространство. Живая и статическая композиция. Практика: выполнить  натюрморт в любой графической техник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Небо в искусстве. </w:t>
      </w:r>
      <w:r>
        <w:rPr>
          <w:bCs/>
        </w:rPr>
        <w:t xml:space="preserve">Использование цвета в живописи для отражения эмоционального состояния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актика: Творческая работа—иллюстрация прочитанных стихотворений,  личный опыт. Например, по стихотворениям И.А.Бунина. </w:t>
      </w:r>
    </w:p>
    <w:p>
      <w:pPr>
        <w:pStyle w:val="Normal"/>
        <w:rPr/>
      </w:pPr>
      <w:r>
        <w:rPr>
          <w:b/>
          <w:bCs/>
        </w:rPr>
        <w:t xml:space="preserve">«Зимние забавы» </w:t>
      </w:r>
      <w:r>
        <w:rPr>
          <w:bCs/>
        </w:rPr>
        <w:t>Движение в композиции. Фигура человека в движении. Личный опыт. Гуашь.</w:t>
      </w:r>
    </w:p>
    <w:p>
      <w:pPr>
        <w:pStyle w:val="Normal"/>
        <w:rPr>
          <w:bCs/>
        </w:rPr>
      </w:pPr>
      <w:r>
        <w:rPr>
          <w:bCs/>
        </w:rPr>
        <w:t>Практика: нарисовать композицию на тему зимних игр, спортивных олимпийских игр с двигающимися фигурами челове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онотипия «Отражение в воде». </w:t>
      </w:r>
      <w:r>
        <w:rPr>
          <w:bCs/>
        </w:rPr>
        <w:t>Интерпретация явлений природы. Акварель, тушь чёрная, гуашь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Практика: выполнить монотипию  и дать название свое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Улицы моего города» </w:t>
      </w:r>
      <w:r>
        <w:rPr>
          <w:bCs/>
        </w:rPr>
        <w:t>Линейная перспектива. Наброски города, улиц. Работа  по предварительным  рисункам-наброскам.  Практика: композиция  с улицей города, в любое время суток.</w:t>
      </w:r>
    </w:p>
    <w:p>
      <w:pPr>
        <w:pStyle w:val="Normal"/>
        <w:rPr/>
      </w:pPr>
      <w:r>
        <w:rPr>
          <w:b/>
          <w:bCs/>
        </w:rPr>
        <w:t xml:space="preserve">«Скачущая лошадь» Движение в композиции. </w:t>
      </w:r>
      <w:r>
        <w:rPr>
          <w:bCs/>
        </w:rPr>
        <w:t xml:space="preserve">Пластика форм. Линия красоты. Гуашь. </w:t>
      </w:r>
    </w:p>
    <w:p>
      <w:pPr>
        <w:pStyle w:val="Normal"/>
        <w:rPr/>
      </w:pPr>
      <w:r>
        <w:rPr>
          <w:bCs/>
        </w:rPr>
        <w:t>Практика: выполнить композицию с красивейшим животным—лошадью, в движении.</w:t>
      </w:r>
    </w:p>
    <w:p>
      <w:pPr>
        <w:pStyle w:val="Normal"/>
        <w:rPr>
          <w:bCs/>
        </w:rPr>
      </w:pPr>
      <w:r>
        <w:rPr>
          <w:b/>
          <w:bCs/>
        </w:rPr>
        <w:t xml:space="preserve">«Человек и животное» </w:t>
      </w:r>
      <w:r>
        <w:rPr>
          <w:bCs/>
        </w:rPr>
        <w:t>Эскиз двухфигурной композиции по наблюдению.</w:t>
      </w:r>
    </w:p>
    <w:p>
      <w:pPr>
        <w:pStyle w:val="Normal"/>
        <w:rPr>
          <w:b/>
          <w:b/>
          <w:bCs/>
        </w:rPr>
      </w:pPr>
      <w:r>
        <w:rPr>
          <w:bCs/>
        </w:rPr>
        <w:t>Практика: выполнить гуашью эскиз двухфигурной композиции по наблюдению.</w:t>
      </w:r>
    </w:p>
    <w:p>
      <w:pPr>
        <w:pStyle w:val="Normal"/>
        <w:rPr/>
      </w:pPr>
      <w:r>
        <w:rPr>
          <w:b/>
          <w:bCs/>
        </w:rPr>
        <w:t xml:space="preserve">«Цирк» Декоративная композиция. </w:t>
      </w:r>
      <w:r>
        <w:rPr>
          <w:bCs/>
        </w:rPr>
        <w:t xml:space="preserve">Работа  по памяти, по представлению. Беседа о декоративной композиции, декоративной форме, выразительных возможностях фактуры и цвета в декоративной композиции. </w:t>
      </w:r>
    </w:p>
    <w:p>
      <w:pPr>
        <w:pStyle w:val="Normal"/>
        <w:rPr>
          <w:bCs/>
        </w:rPr>
      </w:pPr>
      <w:r>
        <w:rPr>
          <w:bCs/>
        </w:rPr>
        <w:t>Практика: работа над эскизом в маленьком размере, выполнение декоративной композиции на тему «Цирк»</w:t>
      </w:r>
    </w:p>
    <w:p>
      <w:pPr>
        <w:pStyle w:val="Normal"/>
        <w:rPr>
          <w:bCs/>
        </w:rPr>
      </w:pPr>
      <w:r>
        <w:rPr>
          <w:bCs/>
        </w:rPr>
        <w:t>Творческая аттестационная работа. Свободный выбор тематики  и техни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lang w:eastAsia="ru-RU"/>
        </w:rPr>
      </w:pPr>
      <w:r>
        <w:rPr>
          <w:b/>
          <w:i/>
        </w:rPr>
        <w:t>Промежуточная аттестация.</w:t>
      </w:r>
      <w:r>
        <w:rPr/>
        <w:t xml:space="preserve"> </w:t>
      </w:r>
      <w:r>
        <w:rPr>
          <w:lang w:eastAsia="ru-RU"/>
        </w:rPr>
        <w:t>Выставка творческих работ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  <w:lang w:eastAsia="ru-RU"/>
        </w:rPr>
        <w:t>б) Учебный курс «Пластика» - 20  часов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расота и пластика бумаги</w:t>
      </w:r>
      <w:r>
        <w:rPr>
          <w:bCs/>
        </w:rPr>
        <w:t>. Введение в тему. Условия безопасной работы. Разнообразие приёмов: сгибание, разрезание, вырезание. Упражнения: ребро жёсткости по прямой и по кривой.</w:t>
      </w:r>
    </w:p>
    <w:p>
      <w:pPr>
        <w:pStyle w:val="Normal"/>
        <w:rPr>
          <w:bCs/>
        </w:rPr>
      </w:pPr>
      <w:r>
        <w:rPr>
          <w:b/>
          <w:bCs/>
        </w:rPr>
        <w:t>Архитектурные фантазии.</w:t>
      </w:r>
      <w:r>
        <w:rPr>
          <w:bCs/>
        </w:rPr>
        <w:t xml:space="preserve"> Ритм геометрических форм. Контраст и гармония прямых и пластичных линий. Рельеф на картоне.  Практика: выполнить рельеф храма из бумаги.</w:t>
      </w:r>
    </w:p>
    <w:p>
      <w:pPr>
        <w:pStyle w:val="Normal"/>
        <w:rPr/>
      </w:pPr>
      <w:r>
        <w:rPr>
          <w:b/>
          <w:bCs/>
        </w:rPr>
        <w:t>Объёмная пластика. «Мать и дитя»</w:t>
      </w:r>
      <w:r>
        <w:rPr>
          <w:bCs/>
        </w:rPr>
        <w:t xml:space="preserve"> - выражение внутреннего мира в круглой скульптуре мелких форм.</w:t>
      </w:r>
    </w:p>
    <w:p>
      <w:pPr>
        <w:pStyle w:val="Normal"/>
        <w:rPr>
          <w:bCs/>
        </w:rPr>
      </w:pPr>
      <w:r>
        <w:rPr>
          <w:bCs/>
        </w:rPr>
        <w:t>Практика: вылепить из пластилина круглую скульптуру «Мать и дитя».</w:t>
      </w:r>
    </w:p>
    <w:p>
      <w:pPr>
        <w:pStyle w:val="Normal"/>
        <w:rPr/>
      </w:pPr>
      <w:r>
        <w:rPr>
          <w:b/>
          <w:bCs/>
        </w:rPr>
        <w:t>«Знак года»-сувенир и выставочный экспонат.</w:t>
      </w:r>
      <w:r>
        <w:rPr>
          <w:bCs/>
        </w:rPr>
        <w:t xml:space="preserve"> Творческая индивидуальная работа.</w:t>
      </w:r>
    </w:p>
    <w:p>
      <w:pPr>
        <w:pStyle w:val="Normal"/>
        <w:rPr/>
      </w:pPr>
      <w:r>
        <w:rPr>
          <w:bCs/>
        </w:rPr>
        <w:t>Практика: вылепить из пластилина  медальон  со  знаком года. (животное)</w:t>
      </w:r>
    </w:p>
    <w:p>
      <w:pPr>
        <w:pStyle w:val="Normal"/>
        <w:rPr>
          <w:bCs/>
        </w:rPr>
      </w:pPr>
      <w:r>
        <w:rPr>
          <w:b/>
          <w:bCs/>
        </w:rPr>
        <w:t>«Любимые животные»</w:t>
      </w:r>
      <w:r>
        <w:rPr>
          <w:bCs/>
        </w:rPr>
        <w:t xml:space="preserve"> Объёмная пластика. Практика: выполнить  стилизованную декоративную круглую (объёмную) скульптуру с любыми животными, состоящую из 2-х фигур.</w:t>
      </w:r>
    </w:p>
    <w:p>
      <w:pPr>
        <w:pStyle w:val="Normal"/>
        <w:rPr>
          <w:bCs/>
        </w:rPr>
      </w:pPr>
      <w:r>
        <w:rPr>
          <w:b/>
          <w:bCs/>
        </w:rPr>
        <w:t xml:space="preserve">«Декоративная подставка для цветочной композиции». </w:t>
      </w:r>
      <w:r>
        <w:rPr>
          <w:bCs/>
        </w:rPr>
        <w:t>Пластилин (возможно – глина). (Возможное применение техники «марморирование» на стеклянных предметах.)</w:t>
      </w:r>
    </w:p>
    <w:p>
      <w:pPr>
        <w:pStyle w:val="Normal"/>
        <w:rPr>
          <w:bCs/>
        </w:rPr>
      </w:pPr>
      <w:r>
        <w:rPr>
          <w:bCs/>
        </w:rPr>
        <w:t>Практика: 1вариант:</w:t>
      </w:r>
      <w:r>
        <w:rPr>
          <w:b/>
          <w:bCs/>
        </w:rPr>
        <w:t xml:space="preserve"> </w:t>
      </w:r>
      <w:r>
        <w:rPr>
          <w:bCs/>
        </w:rPr>
        <w:t xml:space="preserve">вылепить подставку для цветов. </w:t>
      </w:r>
    </w:p>
    <w:p>
      <w:pPr>
        <w:pStyle w:val="Normal"/>
        <w:rPr>
          <w:b/>
          <w:b/>
          <w:bCs/>
        </w:rPr>
      </w:pPr>
      <w:r>
        <w:rPr>
          <w:bCs/>
        </w:rPr>
        <w:t>2вариант:</w:t>
      </w:r>
      <w:r>
        <w:rPr>
          <w:b/>
          <w:bCs/>
        </w:rPr>
        <w:t xml:space="preserve"> </w:t>
      </w:r>
      <w:r>
        <w:rPr>
          <w:bCs/>
        </w:rPr>
        <w:t xml:space="preserve">украсить стеклянную подставку для цветов (вазочка, бутылочка) в технике «марморирование». </w:t>
      </w:r>
    </w:p>
    <w:p>
      <w:pPr>
        <w:pStyle w:val="Normal"/>
        <w:rPr/>
      </w:pPr>
      <w:r>
        <w:rPr>
          <w:b/>
          <w:bCs/>
        </w:rPr>
        <w:t xml:space="preserve">«Скачущая лошадь» Мозаика. Аппликация. </w:t>
      </w:r>
      <w:r>
        <w:rPr>
          <w:bCs/>
        </w:rPr>
        <w:t xml:space="preserve"> Движение в композиции. Пластика форм. Линия красоты.</w:t>
      </w:r>
    </w:p>
    <w:p>
      <w:pPr>
        <w:pStyle w:val="Normal"/>
        <w:rPr>
          <w:b/>
          <w:b/>
          <w:bCs/>
        </w:rPr>
      </w:pPr>
      <w:r>
        <w:rPr>
          <w:bCs/>
        </w:rPr>
        <w:t>Практика: выполнить мозаику в технике аппликация «скачущая лошадь»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аковка для подарка. </w:t>
      </w:r>
      <w:r>
        <w:rPr>
          <w:bCs/>
        </w:rPr>
        <w:t>Кубик. Развёртка. Использование творческого модуля для декора упаковки. Дизайн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ктика: выполнить и декорировать развёртку упаковки для подар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огодняя композиция. «Знак года»</w:t>
      </w:r>
    </w:p>
    <w:p>
      <w:pPr>
        <w:pStyle w:val="Normal"/>
        <w:autoSpaceDE w:val="false"/>
        <w:rPr>
          <w:bCs/>
        </w:rPr>
      </w:pPr>
      <w:r>
        <w:rPr>
          <w:bCs/>
        </w:rPr>
        <w:t>Работа по методу проекта. Соединение разных техник. Свободный выбор материалов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ктика: выбрать самостоятельно в какой технике и какими материалами будет выполнена работа «Знак года».</w:t>
      </w:r>
    </w:p>
    <w:p>
      <w:pPr>
        <w:pStyle w:val="Normal"/>
        <w:rPr>
          <w:bCs/>
        </w:rPr>
      </w:pPr>
      <w:r>
        <w:rPr>
          <w:b/>
          <w:bCs/>
        </w:rPr>
        <w:t xml:space="preserve">«Маски». </w:t>
      </w:r>
      <w:r>
        <w:rPr>
          <w:bCs/>
        </w:rPr>
        <w:t>Стилизация в декоративном искусстве. Разнообразие и выразительность мимики. Декор, тушь, перо. Связь с графикой.  Практика: сделать и украсить маску в технике папье-маше.</w:t>
      </w:r>
    </w:p>
    <w:p>
      <w:pPr>
        <w:pStyle w:val="Normal"/>
        <w:rPr>
          <w:bCs/>
        </w:rPr>
      </w:pPr>
      <w:r>
        <w:rPr>
          <w:b/>
          <w:bCs/>
        </w:rPr>
        <w:t xml:space="preserve">«Жанр портрета в объёмной пластике» </w:t>
      </w:r>
      <w:r>
        <w:rPr>
          <w:bCs/>
        </w:rPr>
        <w:t>Изображение человека в рельефе. Продолжение изучения строения лица человека.   Практика: создание образов задуманных персонаж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вухфигурная  композиция «Животные» </w:t>
      </w:r>
      <w:r>
        <w:rPr>
          <w:bCs/>
        </w:rPr>
        <w:t>Определение пропорций и форм животного.</w:t>
      </w:r>
    </w:p>
    <w:p>
      <w:pPr>
        <w:pStyle w:val="Normal"/>
        <w:rPr>
          <w:bCs/>
        </w:rPr>
      </w:pPr>
      <w:r>
        <w:rPr>
          <w:bCs/>
        </w:rPr>
        <w:t>Практика: работа над выявлением характерных особенностей и выразительности силуэта, формы.</w:t>
      </w:r>
    </w:p>
    <w:p>
      <w:pPr>
        <w:pStyle w:val="Normal"/>
        <w:rPr/>
      </w:pPr>
      <w:r>
        <w:rPr>
          <w:b/>
          <w:bCs/>
        </w:rPr>
        <w:t xml:space="preserve">Двухфигурная композиция  на тему: сказки А.С. Пушкина, или Г. Х. Андерсена или русских народных сказок. </w:t>
      </w:r>
      <w:r>
        <w:rPr>
          <w:bCs/>
        </w:rPr>
        <w:t>Выявление движения и взаимосвязи  фигур.</w:t>
      </w:r>
    </w:p>
    <w:p>
      <w:pPr>
        <w:pStyle w:val="Normal"/>
        <w:rPr>
          <w:b/>
          <w:b/>
          <w:bCs/>
        </w:rPr>
      </w:pPr>
      <w:r>
        <w:rPr>
          <w:bCs/>
        </w:rPr>
        <w:t>Практика: лепка основных объёмов выбранной композиции  с учётом кругового обзор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lang w:eastAsia="ru-RU"/>
        </w:rPr>
      </w:pPr>
      <w:r>
        <w:rPr>
          <w:b/>
          <w:i/>
        </w:rPr>
        <w:t>Промежуточная аттестация.</w:t>
      </w:r>
      <w:r>
        <w:rPr/>
        <w:t xml:space="preserve"> </w:t>
      </w:r>
      <w:r>
        <w:rPr>
          <w:lang w:eastAsia="ru-RU"/>
        </w:rPr>
        <w:t>Выставка творческих работ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  <w:lang w:eastAsia="ru-RU"/>
        </w:rPr>
        <w:t>в) Учебный курс «Декоративно-прикладное искусство» - 24 час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«Голубая сказка гжели» </w:t>
      </w:r>
      <w:r>
        <w:rPr>
          <w:bCs/>
        </w:rPr>
        <w:t>Композиция в круге. Эскиз декоративной росписи. Освоение приёма – кистевая роспись.</w:t>
      </w:r>
    </w:p>
    <w:p>
      <w:pPr>
        <w:pStyle w:val="Normal"/>
        <w:rPr/>
      </w:pPr>
      <w:r>
        <w:rPr>
          <w:b/>
          <w:bCs/>
        </w:rPr>
        <w:t xml:space="preserve">«Цветы и травы» Декоративная роспись. </w:t>
      </w:r>
      <w:r>
        <w:rPr>
          <w:bCs/>
        </w:rPr>
        <w:t>Декоративная переработка  природной  формы. Кистевая роспись, гуашь. Беседа о жостовской росписи.</w:t>
      </w:r>
    </w:p>
    <w:p>
      <w:pPr>
        <w:pStyle w:val="Normal"/>
        <w:rPr>
          <w:bCs/>
        </w:rPr>
      </w:pPr>
      <w:r>
        <w:rPr>
          <w:bCs/>
        </w:rPr>
        <w:t>Практика: эскиз декоративной росписи;  декоративная роспись на подготовленной деревянной осно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кат—вид прикладной графики.</w:t>
      </w:r>
    </w:p>
    <w:p>
      <w:pPr>
        <w:pStyle w:val="Normal"/>
        <w:rPr>
          <w:bCs/>
        </w:rPr>
      </w:pPr>
      <w:r>
        <w:rPr>
          <w:bCs/>
        </w:rPr>
        <w:t>«Берегите природу!» Шрифт. Использование трафарета и шаблона в изобразительных элементах.</w:t>
      </w:r>
    </w:p>
    <w:p>
      <w:pPr>
        <w:pStyle w:val="Normal"/>
        <w:rPr>
          <w:bCs/>
        </w:rPr>
      </w:pPr>
      <w:r>
        <w:rPr>
          <w:bCs/>
        </w:rPr>
        <w:t>Практика: выполнить плакат на тему: «Берегите природу!»</w:t>
      </w:r>
    </w:p>
    <w:p>
      <w:pPr>
        <w:pStyle w:val="Normal"/>
        <w:rPr/>
      </w:pPr>
      <w:r>
        <w:rPr>
          <w:b/>
          <w:bCs/>
        </w:rPr>
        <w:t>Городецкая роспись «Розаны».</w:t>
      </w:r>
      <w:r>
        <w:rPr>
          <w:bCs/>
        </w:rPr>
        <w:t xml:space="preserve"> Декоративная роспись подготовленной деревянной основы. Творческая индивидуальная  работа. Беседа о городецкой росписи.</w:t>
      </w:r>
    </w:p>
    <w:p>
      <w:pPr>
        <w:pStyle w:val="Normal"/>
        <w:rPr>
          <w:b/>
          <w:b/>
          <w:bCs/>
        </w:rPr>
      </w:pPr>
      <w:r>
        <w:rPr>
          <w:bCs/>
        </w:rPr>
        <w:t>Практика: расписать деревянное изделие городецкой росписью.</w:t>
      </w:r>
    </w:p>
    <w:p>
      <w:pPr>
        <w:pStyle w:val="Normal"/>
        <w:autoSpaceDE w:val="false"/>
        <w:rPr/>
      </w:pPr>
      <w:r>
        <w:rPr>
          <w:b/>
          <w:bCs/>
        </w:rPr>
        <w:t xml:space="preserve">Холодный батик. </w:t>
      </w:r>
      <w:r>
        <w:rPr>
          <w:bCs/>
        </w:rPr>
        <w:t>Особенности его как вида декоративно-прикладного искусства. Связь с живописью, композицией,  графикой.  Техника безопасности при работе с резервирующим составом</w:t>
      </w:r>
    </w:p>
    <w:p>
      <w:pPr>
        <w:pStyle w:val="Normal"/>
        <w:autoSpaceDE w:val="false"/>
        <w:rPr/>
      </w:pPr>
      <w:r>
        <w:rPr>
          <w:bCs/>
        </w:rPr>
        <w:t>Практика: работа на ткани акриловыми красками  с резервом; самостоятельный  выбор эскиза.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«Туманный день»</w:t>
      </w:r>
      <w:r>
        <w:rPr>
          <w:bCs/>
        </w:rPr>
        <w:t>. Батик. Интерпретация явлений природы. Свободная роспись по ткани без резерва. Связь с живописью, композицией.  Практика: свободная роспись по ткани без резерва; изображение пейзажа.</w:t>
      </w:r>
    </w:p>
    <w:p>
      <w:pPr>
        <w:pStyle w:val="Normal"/>
        <w:rPr/>
      </w:pPr>
      <w:r>
        <w:rPr>
          <w:b/>
          <w:bCs/>
        </w:rPr>
        <w:t xml:space="preserve">Новогодние поздравления. Эскиз открытки. </w:t>
      </w:r>
      <w:r>
        <w:rPr>
          <w:bCs/>
        </w:rPr>
        <w:t xml:space="preserve">Работа с материалом в подгруппах. Применение приёмов аппликации, кистевой росписи. </w:t>
      </w:r>
    </w:p>
    <w:p>
      <w:pPr>
        <w:pStyle w:val="Normal"/>
        <w:rPr>
          <w:bCs/>
        </w:rPr>
      </w:pPr>
      <w:r>
        <w:rPr>
          <w:bCs/>
        </w:rPr>
        <w:t>Практика: выполнить коллективно по группам  эскиз новогодней открытки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Кукольный антураж. </w:t>
      </w:r>
      <w:r>
        <w:rPr>
          <w:bCs/>
        </w:rPr>
        <w:t>Роспись ткани  для  кукольного платья. Дизайн одежды. Работа над образом. Стиль в костюме.  Практика: придумать образ платья для куклы и расписать ткань самостоятельно, выдержав выбранный стиль  костюма.</w:t>
      </w:r>
    </w:p>
    <w:p>
      <w:pPr>
        <w:pStyle w:val="Normal"/>
        <w:rPr/>
      </w:pPr>
      <w:r>
        <w:rPr>
          <w:b/>
        </w:rPr>
        <w:t>«Выполнение декоративных пуговиц из пластика». Пуговицы.</w:t>
      </w:r>
      <w:r>
        <w:rPr/>
        <w:t xml:space="preserve"> Знакомство с новым материалом. Применение  термопластика в изделиях бытового дизайна.  </w:t>
      </w:r>
    </w:p>
    <w:p>
      <w:pPr>
        <w:pStyle w:val="Normal"/>
        <w:rPr>
          <w:b/>
          <w:b/>
          <w:bCs/>
        </w:rPr>
      </w:pPr>
      <w:r>
        <w:rPr/>
        <w:t>Практика: выполнить декоративные пуговицы из пластика.</w:t>
      </w:r>
    </w:p>
    <w:p>
      <w:pPr>
        <w:pStyle w:val="Normal"/>
        <w:rPr/>
      </w:pPr>
      <w:r>
        <w:rPr>
          <w:b/>
        </w:rPr>
        <w:t xml:space="preserve">«Украшение футболки или панно пуговицами из пластика» </w:t>
      </w:r>
      <w:r>
        <w:rPr/>
        <w:t xml:space="preserve">Работа по группам. </w:t>
      </w:r>
    </w:p>
    <w:p>
      <w:pPr>
        <w:pStyle w:val="Normal"/>
        <w:rPr>
          <w:b/>
          <w:b/>
          <w:bCs/>
        </w:rPr>
      </w:pPr>
      <w:r>
        <w:rPr/>
        <w:t>Практика: Придумать дизайн рисунка для футболки. Украсить  футболку готовыми пуговицами из пластика.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  <w:b/>
          <w:bCs/>
          <w:highlight w:val="white"/>
        </w:rPr>
        <w:t>«Рельефная декоративная композиция из пластика</w:t>
      </w:r>
      <w:r>
        <w:rPr>
          <w:b/>
          <w:bCs/>
          <w:highlight w:val="white"/>
        </w:rPr>
        <w:t>»</w:t>
      </w:r>
      <w:r>
        <w:rPr>
          <w:b/>
          <w:bCs/>
        </w:rPr>
        <w:t xml:space="preserve"> Композиция из простых форм: шарики, полоски. </w:t>
      </w:r>
      <w:r>
        <w:rPr>
          <w:bCs/>
        </w:rPr>
        <w:t>Практика: выполнить эскиз композиции рельефа, вылепить шарики, полоски  и соединить их в композицию по приготовленному заренее эскизу.(пластилин)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формление работ на выставку (паспарту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b/>
          <w:i/>
        </w:rPr>
        <w:t>Промежуточная аттестация.</w:t>
      </w:r>
      <w:r>
        <w:rPr/>
        <w:t xml:space="preserve"> </w:t>
      </w:r>
      <w:r>
        <w:rPr>
          <w:lang w:eastAsia="ru-RU"/>
        </w:rPr>
        <w:t>Выставка творческих работ</w:t>
      </w:r>
      <w:r>
        <w:rPr>
          <w:bCs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да Г. Цветовые отношения и колорит. Краснодар, 196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/>
      </w:pPr>
      <w:r>
        <w:rPr>
          <w:rFonts w:cs="Times New Roman CYR" w:ascii="Times New Roman CYR" w:hAnsi="Times New Roman CYR"/>
        </w:rPr>
        <w:t>Воинова Н.В., Енин А.В. Рабочая тетрадь учащегося.1класс – Воронеж.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Горяева Н.А.  Изобразительное искусство. Декоративно-прикладное искусство в жизни человека. – М. Просвещение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голев К.Н. Мировая художественная культура. Индия, Китай, Япония.—М.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/>
      </w:pPr>
      <w:r>
        <w:rPr>
          <w:rFonts w:cs="Times New Roman CYR" w:ascii="Times New Roman CYR" w:hAnsi="Times New Roman CYR"/>
        </w:rPr>
        <w:t>Гарри Симмонс Рисунок рапидографом. Техника исполнения.275 чёрно-белых иллюстраций.—Минск.Попури.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чаева Н. Мастерим бумажный мир. Изд.– Сант-Петербург. «Диамант», «Валери  СПб»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митриева Н. Краткая история искусств.—изд. М. «АСТ-Пресс», «Галарт»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Жежеря Л. Программа изостудии «Юный художник».-- изд.Москва,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«Художественная школа» №6(33) 2009г.; №1(22) 2008г.; №4(25)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исаржевский Ф. Ф. История костюма.—М. Минск: АСТ, Мн. Харвест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Мелик-Пашаев А.А, Новлянская З.Н.: Художник в каждом ребёнке. Психологическая наука -школе. Цели и методы художественного образования. –М.,Просвещение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хайлов А. Искусство акварели. Учебное пособие. М. 199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Неменский Б.М. Программа с краткими методическими рекомендациями. Изобразительное искусство и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художественный труд 1-8 классы.—М. Просвещение.199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граммы дополнительного  художественного образованиядетей в каникулярное время.– М.Просвещение, 2007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/>
      </w:pPr>
      <w:r>
        <w:rPr>
          <w:rFonts w:cs="Times New Roman CYR" w:ascii="Times New Roman CYR" w:hAnsi="Times New Roman CYR"/>
        </w:rPr>
        <w:t>Перевезенцев В.,Языкова И. Рабочая тетрадь. Искусство. Мы входим в храм.—М. изд. М. «Открытый мир»-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для внешкольных учреждений и общеобразовательных школ.— 198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анфилова Н.И., Садовникова В. В. 35 суббот плюс каникулы. Сценарии школьных праздников.—М. 2001г.</w:t>
      </w:r>
    </w:p>
    <w:p>
      <w:pPr>
        <w:pStyle w:val="Style20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 родителям и детям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Роберт Мур. Масляная живопись.—изд.М. АСТ «Астрель»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Сокольникова Н.М. Краткий словарь художественных терминов. 5-8 классы — Обнинск, изд. «Титул» 199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Сокольникова Н.М.Основы живописи. 5-8 классы – Обнинск, изд. «Титул» 199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Сокольникова Н.М.Основы рисунка. 5-8 классы – Обнинск, изд. «Титул» 1996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Сокольникова Н.М.Основы композиции. 5-8 классы – Обнинск, «Титул» 1996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/>
      </w:pPr>
      <w:r>
        <w:rPr>
          <w:rFonts w:cs="Times New Roman CYR" w:ascii="Times New Roman CYR" w:hAnsi="Times New Roman CYR"/>
        </w:rPr>
        <w:t>Селиванов Н.Л., Селиванова Т.В. Рабочая  тетрадь. Искусство. Я—архитектор. Моделирование пространства. Макет. – М. изд. М. «Открытый мир»-- 1997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и батика. Шаг за шагом. Изд. АСТ «Астрель»,2006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Чурилова В.И. Техника художественной росписи тканей. Секреты мастера.— М.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навская А.В., ЕнинА.В.Рабочая тетрадь учащегося. 7 класс.— Воронеж.1997г.</w:t>
      </w:r>
    </w:p>
    <w:p>
      <w:pPr>
        <w:pStyle w:val="Style20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Style20"/>
        <w:spacing w:lineRule="auto" w:line="360"/>
        <w:ind w:left="0" w:right="11" w:hanging="0"/>
        <w:rPr/>
      </w:pPr>
      <w:r>
        <w:rPr/>
        <w:t>График образовательного процесса определяет его организацию и отражает: срок реализации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.</w:t>
      </w:r>
    </w:p>
    <w:p>
      <w:pPr>
        <w:pStyle w:val="Style20"/>
        <w:spacing w:lineRule="auto" w:line="360"/>
        <w:ind w:left="360" w:right="11" w:hanging="0"/>
        <w:rPr/>
      </w:pPr>
      <w:r>
        <w:rPr/>
        <w:t>При реализации программы продолжительность учебных занятий, равная одному академическому часу и составляет 45 минут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7"/>
        <w:gridCol w:w="1675"/>
        <w:gridCol w:w="2296"/>
        <w:gridCol w:w="2601"/>
      </w:tblGrid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ебных нед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ебных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должительность канику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ы начала и окончания учебных периодов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6-01.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1-31.05 – 1 моду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-30.12 – 2 модуль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6.Мониторинг знаний, умений, навыков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ромежуточная аттестация по курсу «Основы художественной грамоты»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lang w:eastAsia="ru-RU"/>
        </w:rPr>
        <w:t>Выставка творческих работ</w:t>
      </w:r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/>
        <w:t>Выставка проходит в вестибюле школы. Каждый обучающийся представляет свою творческую работу по данному курсу: рисунок на любую тематику в любой технике (гуашь, акварель, графика).</w:t>
      </w:r>
    </w:p>
    <w:p>
      <w:pPr>
        <w:pStyle w:val="Normal"/>
        <w:spacing w:lineRule="auto" w:line="240"/>
        <w:rPr/>
      </w:pPr>
      <w:r>
        <w:rPr/>
        <w:t>Требования к работе. Каждая работа оформляется паспарту и этикеткой в нижнем правом углу.(название, автор, класс, название кружка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color w:val="000000"/>
          <w:lang w:eastAsia="ru-RU"/>
        </w:rPr>
      </w:pPr>
      <w:r>
        <w:rPr>
          <w:b/>
        </w:rPr>
        <w:t>Промежуточная аттестация по курсу «Пластика»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lang w:eastAsia="ru-RU"/>
        </w:rPr>
        <w:t>Выставка творческих работ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Выставка проходит в вестибюле школы. Каждый обучающийся представляет свою творческую работу по данному курсу: работу из пластилина, маску в технике папье-маше или упаковка для подарка из бумаги. </w:t>
      </w:r>
    </w:p>
    <w:p>
      <w:pPr>
        <w:pStyle w:val="Normal"/>
        <w:spacing w:lineRule="auto" w:line="240"/>
        <w:rPr/>
      </w:pPr>
      <w:r>
        <w:rPr/>
        <w:t>Требования к работе: работа должна быть выполнена аккуратно, каждая работа оформляется этикеткой (название, автор, название кружка, класс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color w:val="000000"/>
          <w:lang w:eastAsia="ru-RU"/>
        </w:rPr>
      </w:pPr>
      <w:r>
        <w:rPr>
          <w:b/>
        </w:rPr>
        <w:t>Промежуточная аттестация по курсу «Декоративно-прикладное искусство»</w:t>
      </w:r>
    </w:p>
    <w:p>
      <w:pPr>
        <w:pStyle w:val="Normal"/>
        <w:spacing w:lineRule="auto" w:line="240"/>
        <w:rPr/>
      </w:pPr>
      <w:r>
        <w:rPr/>
        <w:t xml:space="preserve">Выставка проходит в вестибюле школы. Каждый обучающийся представляет свою творческую работу по данному курсу: декоративная роспись ткани, новогодняя открытка, футболка, украшенная пуговицами из пластика и др.работы </w:t>
      </w:r>
    </w:p>
    <w:p>
      <w:pPr>
        <w:pStyle w:val="Normal"/>
        <w:spacing w:lineRule="auto" w:line="240"/>
        <w:rPr/>
      </w:pPr>
      <w:r>
        <w:rPr/>
        <w:t>Требования к работам: каждая работа оформляется этикеткой (название, автор).</w:t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10" w:right="11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2" w:hanging="22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9" w:hanging="567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0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3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5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8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93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Style16">
    <w:name w:val="мама Знак"/>
    <w:qFormat/>
    <w:rPr>
      <w:sz w:val="28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Zag11">
    <w:name w:val="Zag_11"/>
    <w:qFormat/>
    <w:rPr/>
  </w:style>
  <w:style w:type="character" w:styleId="4">
    <w:name w:val="Основной текст (4)_"/>
    <w:qFormat/>
    <w:rPr>
      <w:rFonts w:ascii="Century Schoolbook" w:hAnsi="Century Schoolbook" w:cs="Century Schoolbook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600"/>
      <w:jc w:val="left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мама"/>
    <w:basedOn w:val="NoSpacing"/>
    <w:qFormat/>
    <w:pPr>
      <w:suppressAutoHyphens w:val="false"/>
    </w:pPr>
    <w:rPr>
      <w:rFonts w:ascii="Calibri" w:hAnsi="Calibri" w:cs="Calibri"/>
      <w:sz w:val="28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223"/>
      <w:ind w:hanging="240"/>
    </w:pPr>
    <w:rPr>
      <w:rFonts w:ascii="Century Schoolbook" w:hAnsi="Century Schoolbook" w:cs="Century Schoolbook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420" w:after="0"/>
    </w:pPr>
    <w:rPr>
      <w:rFonts w:ascii="Century Schoolbook" w:hAnsi="Century Schoolbook" w:cs="Century Schoolbook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before="0" w:after="420"/>
      <w:jc w:val="left"/>
    </w:pPr>
    <w:rPr>
      <w:rFonts w:ascii="Century Schoolbook" w:hAnsi="Century Schoolbook" w:cs="Century Schoolbook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jc w:val="left"/>
    </w:pPr>
    <w:rPr>
      <w:lang w:val="en-US"/>
    </w:rPr>
  </w:style>
  <w:style w:type="paragraph" w:styleId="C0c23c4">
    <w:name w:val="c0 c23 c4"/>
    <w:basedOn w:val="Normal"/>
    <w:qFormat/>
    <w:pPr>
      <w:suppressAutoHyphens w:val="false"/>
      <w:spacing w:lineRule="auto" w:line="240" w:before="90" w:after="9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3:00Z</dcterms:created>
  <dc:creator>Андрей</dc:creator>
  <dc:description/>
  <cp:keywords/>
  <dc:language>en-US</dc:language>
  <cp:lastModifiedBy>leontjewa-eugenia@yandex.ru</cp:lastModifiedBy>
  <cp:lastPrinted>2019-04-10T09:07:00Z</cp:lastPrinted>
  <dcterms:modified xsi:type="dcterms:W3CDTF">2019-12-23T17:40:00Z</dcterms:modified>
  <cp:revision>11</cp:revision>
  <dc:subject/>
  <dc:title>Муниципальное бюджетное общеобразовательное учреждение</dc:title>
</cp:coreProperties>
</file>