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мерной программой обще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му искусству (базовый уровень) с учётом требований федер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стандарта и на основе авторских программ ли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.М. Неменск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триместр – 12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триместр – 11 ча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3 триместр – 11 ча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тическое планирование по изобразительному искусству. 6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8"/>
        <w:gridCol w:w="1621"/>
        <w:gridCol w:w="2824"/>
        <w:gridCol w:w="1984"/>
        <w:gridCol w:w="2748"/>
        <w:gridCol w:w="115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ро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кущий учёт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да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Язык изобразительн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тримест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изобразительного искусства и основы их образного язы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исунок – основа языка всех видов изобразительного искусст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искусства, средства художественной выразительности, материал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е и белое – основа языка графи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едения графического искус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ём – основа языка скульп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– вид ИЗ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основа языка живопис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– вид И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йзаж – сфера искусства, в котором формируется отношение к природ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ИЗО, средства выразительности, материалы, жанр искус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удожника к миру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листический жан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менитые художники, картины. Пейзаж – жанр искус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йзаж в график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оны линейной перспективы. Графика – вид ИЗО. Гравю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удожник выражает своё понимание красоты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ликие художники пейзажисты – Ф. Васильев, Саврасов, Левитан, Айвазовск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ранства в пейзаж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пейзажа, характ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лорита в пейзаж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оны воздушной перспектив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Тема «Мы и мир наших вещей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19, 20,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удожника к миру вещ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анр – натюрморт. Композиция, постановка, свойства цве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граф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. Виды графики. Техника линогравю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 тримес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о – мы: вглядываясь в 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ртрета, история развития жан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Вглядываясь в человека: жанр портрета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граф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отличия графического портре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портрет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р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живопис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ртрет-обобщение в творчестве великих худож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ми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вр, музей Прад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Третьяковская галере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едения древнерусской живопис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ейзаж, портрет, натюрморт в музеях искусств (обобщающи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рок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ники-пейзажисты, художники натюрморта, художники-портретис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1:00Z</dcterms:created>
  <dc:creator>Леонтьев Алексей Андреевич</dc:creator>
  <dc:description/>
  <cp:keywords/>
  <dc:language>en-US</dc:language>
  <cp:lastModifiedBy>Леонтьев Алексей Андреевич</cp:lastModifiedBy>
  <dcterms:modified xsi:type="dcterms:W3CDTF">2013-10-10T14:02:00Z</dcterms:modified>
  <cp:revision>1</cp:revision>
  <dc:subject/>
  <dc:title/>
</cp:coreProperties>
</file>