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4"/>
        <w:spacing w:lineRule="atLeast" w:line="102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8</w:t>
      </w:r>
    </w:p>
    <w:p>
      <w:pPr>
        <w:pStyle w:val="Style24"/>
        <w:spacing w:lineRule="atLeast" w:line="102" w:before="0" w:after="0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о. Коломна Московской области</w:t>
      </w:r>
    </w:p>
    <w:p>
      <w:pPr>
        <w:pStyle w:val="Style24"/>
        <w:spacing w:lineRule="atLeast" w:line="102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280" w:after="0"/>
        <w:ind w:left="7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Рассмотрено                                                     Согласовано                                                                   Утверждено</w:t>
      </w:r>
    </w:p>
    <w:p>
      <w:pPr>
        <w:pStyle w:val="Style24"/>
        <w:spacing w:before="280" w:after="0"/>
        <w:ind w:left="720" w:hanging="0"/>
        <w:rPr/>
      </w:pPr>
      <w:r>
        <w:rPr>
          <w:color w:val="000000"/>
        </w:rPr>
        <w:t>Руководитель ШМО                                      Заместитель директора по УВР                                  Директор МБОУ СОШ № 28</w:t>
      </w:r>
    </w:p>
    <w:p>
      <w:pPr>
        <w:pStyle w:val="Style24"/>
        <w:spacing w:before="280" w:after="0"/>
        <w:ind w:left="720" w:hanging="0"/>
        <w:rPr/>
      </w:pPr>
      <w:r>
        <w:rPr>
          <w:color w:val="000000"/>
        </w:rPr>
        <w:t>__________ Е.Э. Леонтьева                            ___________ Н.А. Симакова                                 __________Л.И.Тихонский</w:t>
      </w:r>
    </w:p>
    <w:p>
      <w:pPr>
        <w:pStyle w:val="Style24"/>
        <w:spacing w:before="280" w:after="0"/>
        <w:ind w:left="720" w:hanging="0"/>
        <w:rPr/>
      </w:pPr>
      <w:r>
        <w:rPr>
          <w:color w:val="000000"/>
        </w:rPr>
        <w:t>протокол № ____________                                                                                                                                приказ № ________</w:t>
      </w:r>
    </w:p>
    <w:p>
      <w:pPr>
        <w:pStyle w:val="Style24"/>
        <w:spacing w:before="280" w:after="0"/>
        <w:ind w:left="720" w:hanging="0"/>
        <w:rPr/>
      </w:pPr>
      <w:r>
        <w:rPr>
          <w:color w:val="000000"/>
        </w:rPr>
        <w:t>от « ____» ___________ 2014 г.                        «____» __________2014 г.                                от      «____» _____________2014 г.</w:t>
      </w:r>
    </w:p>
    <w:p>
      <w:pPr>
        <w:pStyle w:val="Style24"/>
        <w:spacing w:before="280" w:after="0"/>
        <w:ind w:left="720" w:hanging="0"/>
        <w:rPr/>
      </w:pPr>
      <w:r>
        <w:rPr/>
      </w:r>
    </w:p>
    <w:p>
      <w:pPr>
        <w:pStyle w:val="Style24"/>
        <w:spacing w:before="280" w:after="0"/>
        <w:ind w:left="720" w:hanging="0"/>
        <w:jc w:val="center"/>
        <w:rPr>
          <w:b/>
          <w:b/>
          <w:bCs/>
          <w:sz w:val="40"/>
          <w:szCs w:val="40"/>
          <w:lang w:val="tt-RU"/>
        </w:rPr>
      </w:pPr>
      <w:r>
        <w:rPr>
          <w:b/>
          <w:bCs/>
          <w:sz w:val="40"/>
          <w:szCs w:val="40"/>
          <w:lang w:val="tt-RU"/>
        </w:rPr>
        <w:t>Рабочая программа по внеурочной деятельности</w:t>
      </w:r>
    </w:p>
    <w:p>
      <w:pPr>
        <w:pStyle w:val="Style24"/>
        <w:spacing w:before="280" w:after="0"/>
        <w:ind w:left="720" w:hanging="0"/>
        <w:jc w:val="center"/>
        <w:rPr/>
      </w:pPr>
      <w:r>
        <w:rPr>
          <w:b/>
          <w:bCs/>
          <w:sz w:val="40"/>
          <w:szCs w:val="40"/>
          <w:lang w:val="tt-RU"/>
        </w:rPr>
        <w:t>“</w:t>
      </w:r>
      <w:r>
        <w:rPr>
          <w:b/>
          <w:bCs/>
          <w:sz w:val="40"/>
          <w:szCs w:val="40"/>
          <w:lang w:val="tt-RU"/>
        </w:rPr>
        <w:t>Смотрю на мир глазами художника”</w:t>
      </w:r>
    </w:p>
    <w:p>
      <w:pPr>
        <w:pStyle w:val="Style24"/>
        <w:spacing w:before="280" w:after="0"/>
        <w:ind w:left="720" w:hanging="0"/>
        <w:jc w:val="center"/>
        <w:rPr>
          <w:lang w:val="tt-RU"/>
        </w:rPr>
      </w:pPr>
      <w:r>
        <w:rPr>
          <w:b/>
          <w:bCs/>
          <w:sz w:val="40"/>
          <w:szCs w:val="40"/>
          <w:lang w:val="tt-RU"/>
        </w:rPr>
        <w:t>__</w:t>
      </w:r>
      <w:r>
        <w:rPr>
          <w:b/>
          <w:bCs/>
          <w:sz w:val="40"/>
          <w:szCs w:val="40"/>
          <w:u w:val="single"/>
          <w:lang w:val="tt-RU"/>
        </w:rPr>
        <w:t xml:space="preserve">1-4    </w:t>
      </w:r>
      <w:r>
        <w:rPr>
          <w:b/>
          <w:bCs/>
          <w:sz w:val="40"/>
          <w:szCs w:val="40"/>
          <w:lang w:val="tt-RU"/>
        </w:rPr>
        <w:t>классы</w:t>
      </w:r>
    </w:p>
    <w:p>
      <w:pPr>
        <w:pStyle w:val="Style24"/>
        <w:spacing w:before="280" w:after="0"/>
        <w:ind w:left="360" w:hanging="0"/>
        <w:jc w:val="center"/>
        <w:rPr>
          <w:sz w:val="27"/>
          <w:szCs w:val="27"/>
        </w:rPr>
      </w:pPr>
      <w:r>
        <w:rPr>
          <w:b/>
          <w:bCs/>
          <w:i/>
          <w:sz w:val="28"/>
          <w:szCs w:val="28"/>
        </w:rPr>
        <w:t>базовый уровень</w:t>
        <w:br/>
      </w:r>
    </w:p>
    <w:p>
      <w:pPr>
        <w:pStyle w:val="Style24"/>
        <w:spacing w:before="280" w:after="0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Коломна,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 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Рабочая программа по внеурочной деятельности «Смотрю на мир глазами художника» составлена на основе Федерального компонента государственного образовательного стандарта основного общего образования по предмету «Изобразительное искусст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>Программа «Смотрю на мир глазами художника» рассчитана на учащихся начальной школы, увлекающихся изобразительным искусством и художественно-творческой деятель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u w:val="single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«Смотрю на мир глазами художника» состоит в том, чтобы дать возможность детям проявить себя, творчески раскрыться в области изобразительного искус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Занятия проводят во внеурочное время  один раз в неделю. Задания направлены на освоение языка художественной выразительности станкового искусства (живопись, графика, скульптура), а  также языка декоративно-прикладного искусства (аппликация, декоративные композиции из скульптурного материала) и бумажной пластики. Кроме того, предполагается творческая работа с природными материалами. 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t>Задачи программы:</w:t>
      </w:r>
      <w:r>
        <w:rPr>
          <w:rStyle w:val="Style15"/>
          <w:rFonts w:cs="Times New Roman" w:ascii="Times New Roman" w:hAnsi="Times New Roman"/>
          <w:b/>
          <w:i w:val="false"/>
          <w:color w:val="40404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-развивать природные задатки и способности, помогающие достижению успеха в том или ином виде искусства;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-научить приемам исполнительского мастерства;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-научить слушать, видеть, понимать и анализировать произведения искусства;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40404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-научить правильно использовать термины, формулировать определения  понятий, используемых в опыте мастеров искусств.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404040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i w:val="false"/>
          <w:color w:val="404040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Программа поможет решить различные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40404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 w:val="false"/>
          <w:color w:val="404040"/>
          <w:sz w:val="24"/>
          <w:szCs w:val="24"/>
        </w:rPr>
        <w:t>учебные задачи:</w:t>
      </w: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-освоение детьми основных правил изображения; овладение материалами и инструментами изобразительной деятельности; развитие стремления к общению с искусством;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color w:val="404040"/>
          <w:sz w:val="24"/>
          <w:szCs w:val="24"/>
        </w:rPr>
        <w:t>воспитательные задачи:</w:t>
      </w: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-формирование эстетического отношения к красоте окружающего мира; развитие умения контактировать со сверстниками в творческой деятельности; формирование чувства радости от результатов индивидуальной и коллективной деятельности;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color w:val="404040"/>
          <w:sz w:val="24"/>
          <w:szCs w:val="24"/>
        </w:rPr>
        <w:t>творческие задачи: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-умение осознанно использовать образно-выразительные средства для решения творческой задачи; развитие стремления к творческой самореализации средствами художествен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u w:val="single"/>
          <w:lang w:eastAsia="ru-RU"/>
        </w:rPr>
        <w:t>Организационные принци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В основе создания данной программы лежат общедидактические принципы научности, доступности, систематичности и последовательности, связи теории с практикой, сознательности и активности, наглядности, преемственности и перспективности. Наряду с ними имеются еще такие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u w:val="single"/>
          <w:lang w:eastAsia="ru-RU"/>
        </w:rPr>
        <w:t>принципы,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которыми определяются, с одной стороны, содержание, с другой - формы, виды и  методы проведения заня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Основными из них являются следу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u w:val="single"/>
          <w:lang w:eastAsia="ru-RU"/>
        </w:rPr>
        <w:t>Принцип связи занятий, в рамках данной программы, с уроками изобразительного искусства.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Сущность его заключается в том, что основой должны являться знания, полученные учащимися на уроках изобразительного искусст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u w:val="single"/>
          <w:lang w:eastAsia="ru-RU"/>
        </w:rPr>
        <w:t>Принцип систематичности в подаче языкового материала.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Этот принцип действует в тесной связи с предыдущим. Последовательность подачи активизируемого во внеурочное время языкового материала должна совпадать с последовательностью его изучения на уроках. Такая взаимосвязь обеспечивает системность в усвоении материала и обеспечивает выработку речевых ум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u w:val="single"/>
          <w:lang w:eastAsia="ru-RU"/>
        </w:rPr>
        <w:t>Принцип учета индивидуальных особенностей учащихся.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Согласно этому принципу содержание работы должно определяться с учетом индивидуальных интересов школьников и способствовать развитию каждого учени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u w:val="single"/>
          <w:lang w:eastAsia="ru-RU"/>
        </w:rPr>
        <w:t>Принцип занимательности.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Занимательность - является одним из основных условий пробуждения и поддержания интереса к внеклассной работе. Занимательность достигается главным образом путем использования игрового материала, а  также путем привлечения средств наглядности - картин, слайдов, презентаций. Однако занимательность в данной программе не сводится к развлекательности. Занимательность - это то, что удовлетворяет интеллектуальные запросы учащихся, развивает у них любознательно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u w:val="single"/>
          <w:lang w:eastAsia="ru-RU"/>
        </w:rPr>
        <w:t>Принцип разнообразия  форм и видов работы.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Интерес учащихся поддерживается не только содержанием проводимых занятий, но и их разнообразием, необычностью их форм и видов, отличных от уро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Style w:val="Style15"/>
          <w:rFonts w:ascii="Times New Roman" w:hAnsi="Times New Roman" w:cs="Times New Roman"/>
          <w:i w:val="false"/>
          <w:i w:val="false"/>
          <w:iCs w:val="false"/>
          <w:color w:val="40404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2. СОДЕРЖАНИЕ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Сроки реализации программы.</w:t>
      </w:r>
    </w:p>
    <w:p>
      <w:pPr>
        <w:pStyle w:val="Normal"/>
        <w:spacing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Занятия проводятся в классе. Продолжительность занятий строится из расчёта 33 часа (1 класс), 34 (2-4 классы) (по одному часу в неделю). </w:t>
      </w:r>
    </w:p>
    <w:p>
      <w:pPr>
        <w:pStyle w:val="Normal"/>
        <w:spacing w:before="0" w:after="0"/>
        <w:ind w:left="720" w:hanging="0"/>
        <w:rPr>
          <w:rStyle w:val="Style15"/>
          <w:rFonts w:ascii="Times New Roman" w:hAnsi="Times New Roman" w:cs="Times New Roman"/>
          <w:b/>
          <w:b/>
          <w:i w:val="false"/>
          <w:i w:val="false"/>
          <w:iCs w:val="false"/>
          <w:color w:val="404040"/>
          <w:sz w:val="24"/>
          <w:szCs w:val="24"/>
        </w:rPr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276"/>
        <w:gridCol w:w="1134"/>
        <w:gridCol w:w="1134"/>
        <w:gridCol w:w="1134"/>
        <w:gridCol w:w="3402"/>
      </w:tblGrid>
      <w:tr>
        <w:trPr>
          <w:trHeight w:val="9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№</w:t>
            </w:r>
            <w:r>
              <w:rPr>
                <w:rStyle w:val="Style15"/>
                <w:rFonts w:eastAsia="Times New Roman" w:cs="Times New Roman" w:ascii="Times New Roman" w:hAnsi="Times New Roman"/>
                <w:i w:val="false"/>
                <w:color w:val="40404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i w:val="false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2 год</w:t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 xml:space="preserve">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4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деятельности обучающихся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ind w:left="113" w:right="113" w:hanging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ind w:left="113" w:right="113" w:hanging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ind w:left="113" w:right="113" w:hanging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ind w:left="113" w:right="113" w:hanging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ind w:left="113" w:hanging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воение приё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лучения живописного пятна. Работа идёт «от пятна», без использования палит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Изображение пейзажей, сказочных животных и птиц, растений, трав, выразительных объектов природы, цветов, камней, сказочных персонажей, </w:t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ображение сюжетных компози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ображение  трав, деревьев, веток, объектов природы и быта, насекомых, тканей, портрета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Скульп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епка отде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руктов, овощей, птиц, сладостей.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Лепка листьев, объёмных форм (ваз), сказочных персонаж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Лепка лежащих животных, сидящей фигуры человека, декоративных украшений.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Нахождение образа в общей пластической массе. Работа над рельефо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учение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отовых цветовых эталонов; работа с засушенными цветами, листьями, тра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(создание простых композиций). Изображение пейзажей, архитектурных сооружений, овощей, фруктов.</w:t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ображение натюрмортов, коллажей, пейзаж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Бумажная пл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голка парка, отдельных предметов пышных форм, детских качелей, фонарик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здание пейзажей, парков, скверов, игровых площадок (коллективные работы).</w:t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здание образов танцующих фигур, фигур в движ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голков природы.</w:t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ображение домиков в лесу, флота с парусами, уголков природы и других сюж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Декоративная роспись камней; нахождение в камнях образа с последующей дорисовкой.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формление уголков природы с включением небольшого пространства воды, различных постро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Выставка дет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Школьники вспоминают темы, изученные в течение года, находят свои работы. При обсуждении творческих результатов первого года обучения учащиеся определяют наиболее удачные произведения и пытаются объяснить, чем они им нравятс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40404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1" w:leader="none"/>
              </w:tabs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i w:val="false"/>
                <w:i w:val="false"/>
                <w:color w:val="40404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yle15"/>
          <w:rFonts w:ascii="Times New Roman" w:hAnsi="Times New Roman" w:cs="Times New Roman"/>
          <w:i w:val="false"/>
          <w:i w:val="false"/>
          <w:color w:val="40404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</w:rPr>
        <w:t>1. Живопис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Первый год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Начальное представление об основах живописи, развитие умения получать цветовое пятно, изучение основных, тёплых и холодных цветов. Контраст тёплых и холодных цветов, эмоциональное изменение цвета в зависимости от характера его насыщения белой или чёрной краск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своение приёмов получения живописного пятна. Работа идёт «от пятна», без использования палитры. Изображение пейзажей, сказочных животных и птиц, растений, тра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Второй год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Углубление знаний об основных и составных цветах, о тёплых и холодных, о контрасте тёплых и холодных цветов. Расширение опыта получения эмоционального изменения цвета путём насыщения его ахроматической шкалой (насыщение цвета белой и чёрной краской). Осваивается способ насыщения цвета серой краской, и дети знакомятся с эмоциональной выразительностью глухих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жение пейзажей, выразительных объектов природы, цветов, камней, сказочных персонаж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Третий год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Знания учащихся расширяются получением информации о существовании дополнительных цветов. Зелёный, фиолетовый и оранжевые цвета, до этого времени известные детям как составные, теперь раскрываются и как дополнительные, поскольку дополняют, усиливают звучании е своих пар.  Знакомство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живописным приёмом подмалёвок, накопление навыков насыщения цвета тёплыми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холодными цветами, а также ахроматическим ряд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жение с натуры объектов природы - цветов, веток, фантастических фигу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Четвёртый год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Развитие у детей цветовосприятия через выполнение ряда заданий на уже знакомые приёмы работы с цветовым пятном. Закрепление навыков получения цветового пятна разной степени эмоциональной выразительности, освоение цветовых контрастов. Один из основных моментов - освоение детьми знаний о тёмном пятне как пятне цветном. В связи с этим выполнение задания на изображение цветных тен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жение сюжетных композиций, пейзажей, натюрмортов, природных объектов, сказочных персонаж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</w:rPr>
        <w:t>2. Граф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Первый год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Знакомство с выразительными средствами этого вида искусства. Выразительность линии, которую можно получить путём разного нажима на графический материал. Первичные представления о контрасте тёмного и светлого пятен, о варианте соз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онового пятна в графике; ознакомление с вариантами работы цветными карандаш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и фломастер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жение трав, деревьев, веток, объектов природы и быта, насекомых, тка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Второй год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одолжение освоения выразительности графической неразомкнутой линии, развитие динамики руки (проведение пластичных, свободных линий). Расширение представлений о контрасте толстой и тонкой линий. Продолжение освоения разного нажима на мягкий графический материал (карандаш) с целью получения тонового пятна. Кроме этого, знакомство с другими графическими материалами - углём, мелом и со спецификой работы с ними в различных сочетаниях. Знакомство с техникой рисования цветными карандашами. Закрепление представлений о значении ритма, контраста тёмного и светлого пятен в создании графического образ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жение животных и птиц, портрета человека, предметов бы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Третий год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Расширение знаний о выразительности языка графики и об использовании  графических техник. Знакомство с техниками печати на картоне и печати «сухой кистью». Получение графических структур, работа штрихом, создание образов при одновременном использовании двух и более выразительных средств (например, толстой и тонкой линий, ритма пятна; ритма элемента и контраста тёмного и светлого пятен и т.д.. Знакомство с воздушной перспективой при изображении пейзажей с двумя – тремя план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жение рыб, насекомых, животных, обуви, сказочных персонажей, фактуры тка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Четвёртый год обучен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Знаний о языке выразительной графики, использование знакомых приёмов работы, выполнение творческих заданий на передачу перспективы, выразительности тоновых пятен, их контраста. Освоение новых графических материалов (уголь, мел в различных их сочетаниях). Работа с цветными карандашами, решение образных задач на передачу игры света. Закрепление способов работы в печатных техниках. Новая учебная задача - рисовании е без отрыва от плоскости листа гелиевой ручкой: от начала и до конца изображения (цветов, пейзажей, деревьев, веток и т.д.) рука не отрывается от поверхности лис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жение цветов, растений, деревьев, пейзажей, натюрмортов, портре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</w:rPr>
        <w:t>3. Скульп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Первый год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Знакомство с выразительными возможностями мягкого матери ала для лепки - глиной. Получение сведений о скульптуре как трёхмерном изображении, которое располагается в пространстве и которое можно обойти со всех сторо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лепка отдельных фруктов, овощей, птиц, слад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Второй год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звитие навыка использования основных приёмов работы (защипление, замина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давливание и т.д.) пластилином. Работа с пластикой плоской формы (изобра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листьев), изучение приёмов передачи в объёмной форм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лепка листьев, объёмных форм (ваз), сказочных персонаж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Третий год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Изображение лежащих фигурок животных, сидящей фигуры человека. Освоение приёмов декоративного украшения плоской формы элементами объёмных масс, приёмов продавливания карандашом, передачи фактуры (создание следов с помощью инструментов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лепка лежащих животных, сидящей фигуры человека, декоративных украш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Четвёртый год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Новые знания и навыки - работа над рельефом. Подготовительный этап по освоению рельефа: продавливание карандашом пространства пластилиновой плиты около изображения, т.е. получение двух уровней в изображении. Выполнение творческого задания на поиск образа в мятом куске мягкого пластилина с последующей доработкой образ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хождение образа в общей пластической массе. Работа над рельеф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</w:rPr>
        <w:t>4. Апплик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Первый год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Знакомство с разными техниками аппликации, а также с различными материалами, используемыми в данном виде прикладного искусства. Знакомство с техникой обрывной аппликации, в работе над которой большое значение имеет сторона, по которой обрывается бумага. В технике «вырезанная аппликация» дети осваивают приём работы с ножницами разной величины, учатся получать плавную линию. Знакомство с другими материалами, например с засушенными цветами и травами, что будет способствовать развитию художественного вкуса, умения видеть различные оттенки цвета и фактуры. Работа с необычными материалами, например с фантиками, из которых составляются сначала простые композиции типа орнаментов и узоров, а затем более сложные тематические компози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учение выразительности готовых цветовых эталонов; работа с засушенными цветами, листьями, травами (создание простых композиц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Второй год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Развитие навыка использования техник и обрывной аппликации, развитие работы с ножницами и получение симметричных форм. Особое внимание уделяется работе с готовыми цветовыми эталонами двух или трёх цветовых гам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жение пейзажей, архитектурных сооружений, овощей, фру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Третий год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одолжение освоения обрывной и вырезанной аппликаций. Выполнение работ на создание образа с помощью ритма, на передачу воздушной перспективы. Дополнительным приёмом является использование в аппликации фломастер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жение натюрмортов, коллажей, пейзаж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Четвёртый год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Знакомство школьников с новыми материалами, используемые в аппликации, например с шерстяными нитками, которыми создаётся не только контур будущего изображения, но и само цветовое пятно. Знакомство с новым приёмом использования не только самой вырезанной формы, но и отверстия, полученной от вырезания основной фигуры.  Соединение на плоскости цветового пятна и его отверстия позволит получить новые художественные образы. Новым материалом аппликации могут стать засушенные листья, из которых можно создать осенний пейзаж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жение пейзажей, предметов быта, фантастических животных и растений из засушенных листье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</w:rPr>
        <w:t>5. Бумажная пла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Первый год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Трансформация плоского листа бу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жение уголка парка, отдельных предметов пышных форм, детских город, качелей, фонариков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Второй год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Знакомство с выразительностью силуэтного вырезания формы, при котором в создании художественного образа участвуют как вырезанный белый силуэт, так и образовавшееся после вырезания отверстие. Углубление представлений о получении объёма с помощью мятой бумаг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жение природных объектов (деревьев, кустов), отдельных фигур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Третий год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Закрепление навыков работы с белой бумагой, совершенствование приёмов смина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закручивания, надрезания. Работа над объёмной, но выполненной на плоскости 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белой бумаги пластической композицией, в которой используются различные приё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сминания бумаг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оздание пейзажей, парков, скверов, игровых площадок (коллективные рабо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Четвёртый год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акрепление навыков работы с белой бумагой, совершенствование приёмов смина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закручивания, надрезания бумаги. Работа над объёмной, но выполненной на плоскости из белой бумаги пластической композицией, в которой используются различные приёмы сминания бумаг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оздание образов танцующих фигур, фигур в дви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</w:rPr>
        <w:t>6. Работа с природным материа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Первый год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В качестве природных материалов используются корни, шишки, семена, камни, мох, кусочки дёрна, обработанное водой дерево и т.д. Работа заключается в создании небольших объёмных пейзажей, в которых природные материалы выполняют функции реальных природных объектов. В композиции в качестве дополнительных объектов включаются пластилиновые формы и формы, полученные из бумаг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жение уголков прир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Второй год обучения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азнообразие природных материалов рас ширяется введением в работу скорлупок грецких орехов, молодых побегов, шишек, косточек, семян и т.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жение домиков в лесу, флота с парусами, уголков природы и других сюжетов (по выбору дет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Третий год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Особенностью работы с природными материалами является использование более крупных природных форм. Например, при выборе камней отдаётся предпочтение большему их размеру, а также попытке найти в их форме образ животного или человека с дальнейшей дорисовкой найденного образа гуашью. Кроме этого, учащимся предлагается разрисовка камней, как в живописной манере, так и в декоративн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декоративная роспись камней; нахождение в камнях образа с последующей дорисов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Четвёртый год 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Новые творческие задачи в работе с природным материалом - выполнение тематических заданий. Известными материалами учащиеся выполняют композиции на заданные темы на привычном куске карт она или картонной крышке, а также в маленькой металлической (пластмассовой) крышке от конфет или кофе. Значительн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ограничение пространства обусловит более мелкую работу, способствующую развитию более сложной моторики пальце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формление уголков природы с включением небольшого пространства воды, различных постро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</w:rPr>
        <w:t>7. Организация и обсуждение выставки детских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Первый год обучения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Школьники вспоминают темы, изученные в течение года, находят свои работы. При обсуждении творческих результатов первого года обучения учащиеся 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содержание учебных задач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Второй год обучения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и организации выставки педагог активизирует общении е детей, чтобы они могли воспроизвести темы заданий и вспомнили то новое, что они узнали на занят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Третий год обучения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Третий год творческого развития детей позволяет им в процессе обсуждения достигнутых результатов высказывать свою точку зрения о положительных качествах работ сверстников. Кроме этого, школьники могут высказывать и критические замечания о работах, связывая их с реализацией творческой задачи, поставленной на занятии. Таким образом, происходит закрепление новых знаний, полученных за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 xml:space="preserve">Четвёртый год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Обсуждение  достигнутых результатов позволяет подвести итог художественного развития как всего коллектива, так и отдельных его членов. В результате восприятия продуктов творческой деятельности школьники с помощью педагога могут определить, кто из сверстников достиг наилучших результатов в отдельных видах станкового искусства. Кроме того, в процессе обсуждения дети могут высказывать свои суждения как по поводу отдельных  тем занятий, так и по вопросам языка художественной выразительности изобразительного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Основные мето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етоды, в основе которых лежит способ организации занят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словес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нагляд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прак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етоды, в основе которых лежит уровень деятельности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объяснительно-иллюстратив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репродуктив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частично-поисков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-исследовательск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фронта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индивидуально-фронталь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группов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индивидуальный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Формы проведения занятий: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404040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В процессе занятий используются различные формы занят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проекты, исследовательская деятельность, беседы, конкурсы, викторины, познавательно-развлекательные игры,  тематические устные журналы,  конференции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олимпиады, интернет-олимпиады, Неделя юного художника,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лекции, практические занятия с элементами игр и игровых элементов, дидактических и раздаточных материалов (пословиц и поговорок, считалок, рифмовок, ребусов, кроссвордов, головоломок, сказок),   самостоятельная работа (индивидуальная и групповая). 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404040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По ходу занятий учащиеся посещают музеи, выставки, мастерские художников, театры, обсуждают особенности исполнительского мастерства профессионалов, знакомятся со специальной литературой, раскрывающей секреты творческой работы в области искусства выдающихся художников, артистов, композиторов.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404040"/>
          <w:sz w:val="24"/>
          <w:szCs w:val="24"/>
        </w:rPr>
        <w:t xml:space="preserve">     </w:t>
      </w: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Итоги занятий могут быть подведены в форме отчетной выставки, спектакля юных художников, мастеров народных промыслов и ремесел, музыкантов, с приглашением родителей детей, друзей, педагогов нашего учебного заведения.</w:t>
      </w:r>
    </w:p>
    <w:p>
      <w:pPr>
        <w:pStyle w:val="Normal"/>
        <w:spacing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40404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3.ТРЕБОВАНИЯ К УРОВНЮ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В результате работы по программе «Смотрю на мир глазами художника» ученик долже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освоить основные правила изобра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овладеть материалами и инструментами изобразитель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развить стремление к общению с искусств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формировать эстетическое отношение к красоте окружающего ми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уметь контактировать со сверстниками в творче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формировать чувство радости от результатов индивидуальной и коллективной деятельност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уметь осознанно использовать образно-выразительные средства для решения творческой задач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-развить стремление к творческой самореализации средствами художествен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 w:val="false"/>
          <w:color w:val="404040"/>
          <w:sz w:val="24"/>
          <w:szCs w:val="24"/>
        </w:rPr>
        <w:t xml:space="preserve">Формы 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-выставки, защита проектов, уроки любования, викторины, устные журналы, олимпиады, портфолио,</w:t>
      </w:r>
    </w:p>
    <w:p>
      <w:pPr>
        <w:pStyle w:val="Normal"/>
        <w:tabs>
          <w:tab w:val="clear" w:pos="708"/>
          <w:tab w:val="left" w:pos="8541" w:leader="none"/>
        </w:tabs>
        <w:spacing w:lineRule="auto" w:line="360" w:before="0" w:after="0"/>
        <w:rPr/>
      </w:pP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спектакль юных художников, мастеров народных промыслов и ремесел с приглашением родителей детей, друзей, педагогов нашего учебного завед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4.ТРЕБОВАНИЯ К У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ащихся  будут сформиров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ес к новым видам прикладного твор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декватное понимания причин успешности/неуспешности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 науча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и сохранять учебно-творческую задач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свои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итоговый и пошаговый контро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воспринимать оценку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коррективы в действия на основе их оценки и учета сделанных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 получит возможнос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инициати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находить варианты решения творческой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могу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разные мнения, стремиться к координации при выполнении коллективны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собственное мнение и пози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говариваться, приходить к общему реш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корректность в высказыв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речь для регуляции своего действ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овать действия партн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 получа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разные мнения и обосновывать свою пози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монологической и диалогической формой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взаимный контроль и оказывать партнерам в сотрудничестве необходимую взаимо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знаки, символы, модели, схемы для решения познавательных и творческих задач и представления их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получи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КАЛЕНДАРНО_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6"/>
        <w:gridCol w:w="1701"/>
        <w:gridCol w:w="992"/>
        <w:gridCol w:w="992"/>
        <w:gridCol w:w="3402"/>
        <w:gridCol w:w="3828"/>
      </w:tblGrid>
      <w:tr>
        <w:trPr>
          <w:trHeight w:val="70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ЖИВОПИС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чертежная или акварельная А3 или А 4 в пап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исти беличьи круглые № 9, № 3 или № 4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раска гуашь (набор) или аквар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алит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нка для воды (стеклянная 0,5 - 1 л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виденном (объяснять увиден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оскости раст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. приемы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о как основу изобразительного образа на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работы гуаш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цвета со своими чувствами и эмоциями, осознавая,  что изображать можно не только предметный мир, но и мир наших чувств (радость или грусть, удивление, восторг и т. д.)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Чем и как рисует художни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радугу. Цветовой спект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ки для солнышка. Теплые цве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мир. Холодные цве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е настроение. Фабрика пятен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с грядк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моей семь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в нашем пар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 украшения в природе. Лис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. Зайчиш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чертеж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бор простых карандашей (разные по мягкости- твёрдости), цв. карандаш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ть приёмами работы различными графическими матери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графическими средствами образы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характер линии для создания эмоциональных образов в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рафическими средствами животных и птиц, строения. Выражать характе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сприятие цвета со своими чувствами и эмоциями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новидности цветных карандаше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хника рисования карандаш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хника рисования цветным карандашом и фломастер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ем дерево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ветки с н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бабочк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КУЛЬП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ластелин (цветной, мягки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дощечка, палоч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, сравнивать, сопоставлять, анализировать геометрические формы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риёмами  работы со скульптурными матери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объёмной форме фа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 и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ёмы декоративного украшения плоск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трансформации природ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м из пластилина фр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м из пластилина ов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Лепим из пластилина слад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м из пластилина пти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цветная, картон цвет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засушенные цветы, листья, тр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лей ПВА, ножн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техники аппликации в прикладном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пейзажи, архитектурные сооружения, натюрморты, кол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и использовать различны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условность и субъективность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и разработке творческих проектов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а с засушенными цве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а с засушенными листь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а с засушенными тра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АЯ ПЛАС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цветная, белая (+гафрирован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засушенные цветы, листья, тр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лей ПВА, ножн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ансформацию плоского листа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ь заданный образ из плоского листа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ть силуэтным вырезанием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ять представления о получении объёма с помощью мят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навыки работы с белой бума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ластические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 и моделировать природные объекты,  пейзажи, изображение угла парка, образы танцующих фигур, фигур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приёмы сминания бумаги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плоского ли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ер-гармош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цветная, картон цвет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засушенные цветы, листья, тр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лей ПВА, ножн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и передавать в собственной художественно-творческой деятельности разнообразие и красоту природных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уголки природы из приро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ировать природные объ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браз в природных объектах и передовать его в творческих композ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азнообразие форм предмет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ценность природы и гармонии между человеком и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родные пропорции.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а весенней прогул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СУЖДЕНИЕ ВЫСТАВКИ ДЕТСКИ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учащихс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творческие результаты выполненных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творческие возможности. Защищать творческие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родукты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суждения по вопросам языка художественной выразительности и изобразительного искусства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суждение выставки работ д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1418"/>
        <w:gridCol w:w="992"/>
        <w:gridCol w:w="992"/>
        <w:gridCol w:w="3402"/>
        <w:gridCol w:w="3828"/>
      </w:tblGrid>
      <w:tr>
        <w:trPr>
          <w:trHeight w:val="70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ЖИВОПИС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чертежная или акварельная А3 или А 4 в пап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исти беличьи круглые № 9, № 3 или № 4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раска гуашь (набор) или аквар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алит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нка для воды (стеклянная 0,5 - 1 л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виденном (объяснять увиден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оскости раст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. приемы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о как основу изобразительного образа на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работы гуаш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цвета со своими чувствами и эмоциями, осознавая,  что изображать можно не только предметный мир, но и мир наших чувств (радость или грусть, удивление, восторг и т. д.)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водное занятие. Чем и как рисует художник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спектр. Цветочная поля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осенних листьев. Теплые цве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. Холодные цве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ее настроение. Фабрика пятен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ы ос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ля моей семь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в нашем парк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зоры и украшения в природе. Осенний бук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 для матреш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сказ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чертеж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бор простых карандашей (разные по мягкости- твёрдости), цв. карандаш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ть приёмами работы различными графическими матери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графическими средствами образы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характер линии для создания эмоциональных образов в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рафическими средствами животных и птиц, строения. Выражать характе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сприятие цвета со своими чувствами и эмоциями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новидности цветных карандаше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хника рисования карандаш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хника рисования цветным карандашом и фломастер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ихо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ем лес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 поля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исование ветки с натуры. Зимняя вет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кружевные узо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зимнюю сказку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автопортр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КУЛЬП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ластелин (цветной, мягки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дощечка, палоч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, сравнивать, сопоставлять, анализировать геометрические формы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риёмами  работы со скульптурными матери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объёмной форме фа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 и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ёмы декоративного украшения плоск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трансформации природ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Лепим из пластилина листья и плод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м из пластилина ваз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из пластилина сказочного геро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цветная, картон цвет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засушенные цветы, листья, тр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лей ПВА, ножн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техники аппликации в прикладном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пейзажи, архитектурные сооружения, натюрморты, кол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и использовать различны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условность и субъективность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и разработке творческих проектов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сушенными цве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бота с засушенными листь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асушенными тра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АЯ ПЛА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цветная, белая (+гафрирован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засушенные цветы, листья, тр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лей ПВА, ножн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ансформацию плоского листа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ь заданный образ из плоского листа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ть силуэтным вырезанием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ять представления о получении объёма с помощью мят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навыки работы с белой бума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ластические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 и моделировать природные объекты,  пейзажи, изображение угла парка, образы танцующих фигур, фигур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приёмы сминания бумаги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плоского лис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и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цветная, картон цвет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засушенные цветы, листья, тр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лей ПВА, ножн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и передавать в собственной художественно-творческой деятельности разнообразие и красоту природных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уголки природы из приро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ировать природные объ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браз в природных объектах и передовать его в творческих композ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азнообразие форм предмет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ценность природы и гармонии между человеком и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родные пропорции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прогул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СУЖДЕНИЕ ВЫСТАВКИ ДЕТСКИХ РАБО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учащихс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творческие результаты выполненных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творческие возможности. Защищать творческие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родукты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суждения по вопросам языка художественной выразительности и изобразительного искусства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суждение выставки работ де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1418"/>
        <w:gridCol w:w="992"/>
        <w:gridCol w:w="992"/>
        <w:gridCol w:w="3402"/>
        <w:gridCol w:w="3828"/>
      </w:tblGrid>
      <w:tr>
        <w:trPr>
          <w:trHeight w:val="70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ЖИВОПИС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чертежная или акварельная А3 или А 4 в пап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исти беличьи круглые № 9, № 3 или № 4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раска гуашь (набор) или аквар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алит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нка для воды (стеклянная 0,5 - 1 л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виденном (объяснять увиден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оскости растени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. приемы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о как основу изобразительного образа на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работы гуаш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цвета со своими чувствами и эмоциями, осознавая,  что изображать можно не только предметный мир, но и мир наших чувств (радость или грусть, удивление, восторг и т. д.)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ведение. Чем и как рисует художник? Беседа об основах живопис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е изменение цвета. Коти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, теплые и холодные цвета. Рисунок «Солнечный день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 дополнительные цвета. Рисунок «Коврик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Красивая бабочк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«Красивая рыбк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и и обла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– импрессионисты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холодной гамм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 в тёплой гамм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живописи. Пейзаж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чертеж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бор простых карандашей (разные по мягкости- твёрдости), цв. карандаш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ть приёмами работы различными графическими матери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графическими средствами образы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характер линии для создания эмоциональных образов в рису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рафическими средствами животных и птиц, строения. Выражать характе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осприятие цвета со своими чувствами и эмоциями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рисования карандаш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хника печати на картоне. Ры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хника печати «сухой кистью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Штрих. Его виды. Весёлый ботино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казка о толстой и тонкой лин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итм пятен. Рисунок «Кусочек ткан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. Рисунок «Обо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перспектив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с двумя план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с тремя план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КУЛЬП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ластелин (цветной, мягки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дощечка, палоч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, сравнивать, сопоставлять, анализировать геометрические формы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приёмами  работы со скульптурными матери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объёмной форме фа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их заданий и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ёмы декоративного украшения плоск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 помощью трансформации природ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Лепим из пластилина лежащего животного. Кот и пё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Лепим из пластилина сидящего челове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вая карти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украшения. Бусы для мам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цветная, картон цвет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засушенные цветы, листья, тр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лей ПВА, ножн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техники аппликации в прикладном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пейзажи, архитектурные сооружения, натюрморты, кол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и использовать различны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условность и субъективность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и разработке творческих проектов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ваной бумаг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ятой бумаго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мешенная техника (скручивание, складывание, резание бумаг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ЖНАЯ ПЛА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цветная, белая (+гафрирован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засушенные цветы, листья, тр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лей ПВА, ножн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рансформацию плоского листа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ь заданный образ из плоского листа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ть силуэтным вырезанием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ять представления о получении объёма с помощью мятой бума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навыки работы с белой бума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ластические ком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 и моделировать природные объекты,  пейзажи, изображение угла парка, образы танцующих фигур, фигур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азличные приёмы сминания бумаги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лоскостные издел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ные открыт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РИРОДНЫМ МАТЕРИАЛ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цветная, картон цвет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засушенные цветы, листья, тр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лей ПВА, ножн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 и передавать в собственной художественно-творческой деятельности разнообразие и красоту природных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уголки природы из природ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ировать природные объ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образ в природных объектах и передовать его в творческих компози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азнообразие форм предмет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ценность природы и гармонии между человеком и окружающим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родные пропорции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оспись камн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исовка образов, найденных в камня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ОБСУЖДЕНИЕ ВЫСТАВКИ ДЕТСКИХ РАБО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учащихс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ть творческие результаты выполненных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ть творческие возможности. Защищать творческие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родукты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ть суждения по вопросам языка художественной выразительности и изобразительного искусства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суждение выставки работ де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yle15"/>
          <w:rFonts w:ascii="Times New Roman" w:hAnsi="Times New Roman" w:cs="Times New Roman"/>
          <w:i w:val="false"/>
          <w:i w:val="false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40404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1418"/>
        <w:gridCol w:w="992"/>
        <w:gridCol w:w="992"/>
        <w:gridCol w:w="3402"/>
        <w:gridCol w:w="3828"/>
      </w:tblGrid>
      <w:tr>
        <w:trPr>
          <w:trHeight w:val="70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учебной деятельности (УУД)</w:t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«Б»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ЖИВОПИС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чертежная или акварельная А3 или А 4 в папк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исти беличьи круглые № 9, № 3 или № 4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раска гуашь (набор) или акварел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алит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нка для воды (стеклянная 0,5 - 1 л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plugi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виденном (объяснять увиден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оскости деревья, овощи, фрукты…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. приемы изобрази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о как основу изобразительного образа на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ыми навыками работы акварел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е цвета со своими чувствами и эмоциями, осознавая,  что изображать можно не только предметный мир, но и мир наших чувств (радость или грусть, удивление, восторг и т. д.)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Государственная Третьяковская галере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Что нам осень принесла? Фрук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0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м осень принесла. Овощ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0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. «Создай историю из предметов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0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персонаж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персонаж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родной земл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 в Подмосковь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родной земл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рода – источник творчества художни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южетная композиция в живопис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южетная композиция в живопис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цвета и красо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чертеж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набор простых карандашей (разные по мягкости- твёрдости), цв. карандаш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Flash plugin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владевать приёмами работы различными графическими материа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вать графическими средствами образы при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характер линии для создания эмоциональных образов в рису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ображать графическими средствами животных и птиц, строения. Выражать характер. Соотносить восприятие цвета со своими чувствами и эмоциями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выразительной график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цвет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зображение цветов. Осенний бук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зображение раст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раст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0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зображение веточки кле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зображение зимнего дере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своение новых графических материалов (уголь, пастель, мел)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0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. Мой лучший дру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красавица». Зарисовка ветки ели или сосн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0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 «Чародейка – зим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.0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.0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УЛЬП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ластелин (цветной, мягки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дощечка, палоч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Flash plugin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блюдать, сравнивать, сопоставлять, анализировать геометрические формы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владение приёмами  работы со скульптурными материал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едача в объёмной форме фа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ение творческих заданий и про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приёмы декоративного украшения плоской фо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елировать с помощью трансформации природные фо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льеф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0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мпози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.0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ворческо-поисковая, самостоятельная и коллективная деятельнос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.0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олнение авторских рабо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0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цветная, картон цвет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засушенные цветы, листья, тр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лей ПВА, ножн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Flash plugin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техники аппликации в прикладном искус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ображать пейзажи, архитектурные сооружения, натюрморты, колаж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вать ком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и использовать различные матери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условность и субъективность художественного обр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аствовать в обсуждении и разработке творческих проектов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материалами. Шерстяные нит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.0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пейзаж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енная техника. Фантастическое животн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меты бы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БУМАЖНАЯ ПЛА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цветная, белая (+гафрирован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засушенные цветы, листья, тр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лей ПВА, ножн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Flash plugin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трансформацию плоского листа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лучать заданный образ из плоского листа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владевать силуэтным вырезанием фо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глублять представления о получении объёма с помощью мятой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навыки работы с белой бумаг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ть пластические ком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вать  и моделировать природные объекты,  пейзажи, изображение угла парка, образы танцующих фигур, фигур в дви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различные приёмы сминания бумаги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здание образа фигуры в движении (спортсме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РАБОТА С ПРИРОДНЫМ МАТЕРИАЛ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умага цветная, картон цвет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засушенные цветы, листья, тр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клей ПВА, ножн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компью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скане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мультимедийный проектор цифровой фотоаппар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обходимые программ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Flash plugin- для просмотра видео фраг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иложение для скан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базовый графический редактор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блюдать и передавать в собственной художественно-творческой деятельности разнообразие и красоту природных фор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делировать уголки природы из природ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корировать природные объе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ходить образ в природных объектах и передовать его в творческих компози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личать разнообразие форм предметного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ценность природы и гармонии между человеком и окружающим ми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овать природные пропорции.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матическая карти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ОРГАНИЗАЦИЯ И ОБСУЖДЕНИЕ ВЫСТАВКИ ДЕТСКИХ РАБО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ы учащихс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суждать творческие результаты выполненных про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ивать творческие возможности. Защищать творческие проек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ринимать продукты твор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казывать суждения по вопросам языка художественной выразительности и изобразительного искусства.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суждение выставки работ де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Style15"/>
          <w:rFonts w:ascii="Times New Roman" w:hAnsi="Times New Roman" w:cs="Times New Roman"/>
          <w:i w:val="false"/>
          <w:i w:val="false"/>
          <w:color w:val="40404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yle15"/>
          <w:rFonts w:ascii="Times New Roman" w:hAnsi="Times New Roman" w:cs="Times New Roman"/>
          <w:i w:val="false"/>
          <w:i w:val="false"/>
          <w:color w:val="40404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404040"/>
          <w:sz w:val="24"/>
          <w:szCs w:val="24"/>
        </w:rPr>
        <w:t>6. ПЕРЕЧЕНЬ УЧЕБНО-МЕТОДИЧЕСКОГО И МАТЕРИАЛЬНО-ТЕХН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Занятия проводятся в специально оформленном и оборудованном кабинете. Для оформления стен используются работающие стенды следующих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где работают худож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основные жанры живопи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наш верниса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богатства земли Рус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техника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как прекрасен этот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информац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color w:val="404040"/>
          <w:spacing w:val="-6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404040"/>
          <w:spacing w:val="-6"/>
          <w:sz w:val="24"/>
          <w:szCs w:val="24"/>
          <w:lang w:eastAsia="ar-SA"/>
        </w:rPr>
        <w:t xml:space="preserve">Инструктаж по  технике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ar-SA"/>
        </w:rPr>
        <w:t>безопасности необходимо проводить по необходим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color w:val="404040"/>
          <w:spacing w:val="-8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404040"/>
          <w:spacing w:val="-8"/>
          <w:sz w:val="24"/>
          <w:szCs w:val="24"/>
          <w:lang w:eastAsia="ar-SA"/>
        </w:rPr>
        <w:t xml:space="preserve">Учителю необходимо как можно </w:t>
      </w:r>
      <w:r>
        <w:rPr>
          <w:rFonts w:eastAsia="Times New Roman" w:cs="Times New Roman" w:ascii="Times New Roman" w:hAnsi="Times New Roman"/>
          <w:color w:val="404040"/>
          <w:spacing w:val="-7"/>
          <w:sz w:val="24"/>
          <w:szCs w:val="24"/>
          <w:lang w:eastAsia="ar-SA"/>
        </w:rPr>
        <w:t xml:space="preserve">меньше объяснять самому,  стараться вовлекать детей в </w:t>
      </w:r>
      <w:r>
        <w:rPr>
          <w:rFonts w:eastAsia="Times New Roman" w:cs="Times New Roman" w:ascii="Times New Roman" w:hAnsi="Times New Roman"/>
          <w:color w:val="404040"/>
          <w:spacing w:val="-9"/>
          <w:sz w:val="24"/>
          <w:szCs w:val="24"/>
          <w:lang w:eastAsia="ar-SA"/>
        </w:rPr>
        <w:t xml:space="preserve">обсуждение, нельзя перегружать, торопить </w:t>
      </w:r>
      <w:r>
        <w:rPr>
          <w:rFonts w:eastAsia="Times New Roman" w:cs="Times New Roman" w:ascii="Times New Roman" w:hAnsi="Times New Roman"/>
          <w:color w:val="404040"/>
          <w:spacing w:val="-5"/>
          <w:sz w:val="24"/>
          <w:szCs w:val="24"/>
          <w:lang w:eastAsia="ar-SA"/>
        </w:rPr>
        <w:t xml:space="preserve">детей и сразу стремиться на помощь. </w:t>
      </w:r>
      <w:r>
        <w:rPr>
          <w:rFonts w:eastAsia="Times New Roman" w:cs="Times New Roman" w:ascii="Times New Roman" w:hAnsi="Times New Roman"/>
          <w:color w:val="404040"/>
          <w:spacing w:val="-9"/>
          <w:sz w:val="24"/>
          <w:szCs w:val="24"/>
          <w:lang w:eastAsia="ar-SA"/>
        </w:rPr>
        <w:t xml:space="preserve">Ребенок должен попробовать преодолеть себя, в этом он учится быть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ar-SA"/>
        </w:rPr>
        <w:t>самостоятельны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ar-SA"/>
        </w:rPr>
        <w:t xml:space="preserve">В программе указано примерное количество часов на изучение каждого раздела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ar-SA"/>
        </w:rPr>
        <w:t>В программу включается не только перечень практических работ, но и темы бесед, рассказов, расширяющих кругозор детей.</w:t>
      </w:r>
    </w:p>
    <w:p>
      <w:pPr>
        <w:pStyle w:val="Normal"/>
        <w:spacing w:before="0" w:after="0"/>
        <w:rPr>
          <w:rStyle w:val="Style15"/>
          <w:rFonts w:ascii="Times New Roman" w:hAnsi="Times New Roman" w:cs="Times New Roman"/>
          <w:b/>
          <w:b/>
          <w:i w:val="false"/>
          <w:i w:val="false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Для успешного проведения занятий используются разнообразные виды работ.  </w:t>
      </w:r>
    </w:p>
    <w:p>
      <w:pPr>
        <w:pStyle w:val="Normal"/>
        <w:spacing w:before="0" w:after="0"/>
        <w:rPr>
          <w:rStyle w:val="Style15"/>
          <w:rFonts w:ascii="Times New Roman" w:hAnsi="Times New Roman" w:cs="Times New Roman"/>
          <w:b/>
          <w:b/>
          <w:i w:val="false"/>
          <w:i w:val="false"/>
          <w:color w:val="40404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t>Библиотечный фонд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1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Алексеев, С. С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 цвете и красках / С. С. Алексеев. – М. : Искусство, 1962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Алексеева, В. В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Что такое искусство / В. В. Алексеева. – М. : Сов. художник, 1991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Алешкина, Т. В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Величайшие творения человечества : энциклопедия [разделы о скульптуре, живописи, архитектуре] / Т. В. Алешкина. – М. : АСТ, 2001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Базанова, М. Д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ленэр : учебная практика в художественном  училище : учеб. пособие / М. Д. Базанова. – М. : Изобразит. иск-во, 1994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Беда, Г. В. </w:t>
      </w:r>
      <w:r>
        <w:rPr>
          <w:rFonts w:cs="Times New Roman" w:ascii="Times New Roman" w:hAnsi="Times New Roman"/>
          <w:color w:val="404040"/>
          <w:sz w:val="24"/>
          <w:szCs w:val="24"/>
        </w:rPr>
        <w:t>Основы изобразительной грамоты / Г. В. Беда. – М. : Просвещение, 1989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Беляев, Т. Ф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Упражнения по развитию пространственных представлений у учащихся : из опыта работы / Т. Ф. Беляев. – М. : Просвещение, 1983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7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Берсенева, Г. К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Ткань. Бумага. Тесто. Домашнее рукоделие / Г. К. Берсенева. – М. : ООО «Изд-во Астрель» : ООО «Изд-во АСТ», 2001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8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Богатеева, З. 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Чудесные поделки из бумаги / З. А. Богатеева. – М. : Просвещение, 1992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Боголюбов, Н. С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Лепка на занятиях в школьном кружке / Н. С. Боголюбов. – М., 1979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Виноградова, Г. Г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Уроки рисования с натуры в общеобразовательной школе : пособие для учителей / Г. Г. Виноградова. – М. : Просвещение, 1980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1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Волков, И. П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риобщение школьников к творчеству / И. П. Волков. – М., 1982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2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Волков, И. П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Художественная студия в школе : кн. для учителя : из опыта работы / И. П. Волков. – М. : Просвещение, 1993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3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Волков, Н. Н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Восприятие картины / Н. Н. Волков. – М., 1976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Выготский, Л. С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Воображение и творчество в детском возрасте / Л. С. Выготский. – 2-е изд. – М., 1967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5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Гнедич, П. П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стория искусства с древнейших времен : в 3 т. / П. П. Гнедич. – М. : Эксмо, 2007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6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Горяева, Н. 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Твоя мастерская : рабочая тетрадь по изобразительному искусству для 2 кл. нач. шк. / Н. А. Горяева [и др.] ; под ред. Б. М. Неменского. – М. : Просвещение, 2008. – (Серия «Школа России»)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7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Грек, В. 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исую штрихом / В. А. Грек. – Минск : Скарына, 1992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8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Дайк, Г. Л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грушечных дел мастера : кн. для учащихся / Г. Л. Дайк. – М. : Просвещение, 1994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Жегалова, С. К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усская народная живопись : кн. для учащихся старших классов / С. К. Жегалова. – М. : Просвещение, 1984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0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Зеленина, Е. Л. </w:t>
      </w:r>
      <w:r>
        <w:rPr>
          <w:rFonts w:cs="Times New Roman" w:ascii="Times New Roman" w:hAnsi="Times New Roman"/>
          <w:color w:val="404040"/>
          <w:sz w:val="24"/>
          <w:szCs w:val="24"/>
        </w:rPr>
        <w:t>Играем, познаем, рисуем / Е. Л. Зеленина. – М. : Просвещение, 1992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1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Иваницкий, М. Ф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Анатомия туловища и конечностей / Школа изобразительного искусства / М. Ф. Иваницкий. – 3-е изд. – Т. 4. – М., 1993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2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скусство в школе : сб. материалов и документов / сост. Г. Г. Виноградова. – М. : Просвещение, 1990. – (Серия «Библиотека учителя ИЗО»)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3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скусство и художественный труд. 1–4 кл. (и 5–8 кл.). – М. : Просвещение : АО и Учеб. лит-ра, 1995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4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Иконников, А. В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Художественный язык архитектуры / А. В. Иконников. – М., 1985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5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Ильин, М. 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сновы понимания архитектуры / М. А. Ильин. – М., 1963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6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Ионина, Н. 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100 великих картин / Н. А. Ионина. – М. : Вече, 2000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7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Ионина, Н. 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100 великих музеев мира / Н. А. Ионина. – М. : Вече, 1990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8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Истори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зарубежного искусства : учеб. НИИ теории и истории изобразит. искусств орд. Ленина Акад. худ. СССР / под ред. М. Т. Кузьминой [и др.]. – 3-е изд., доп. – М. : Изобразит. искусство, 1983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29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Каменева, Е. О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Твоя палитра / Е. О. Каменева. – М., 1977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0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Кирилло, А. 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Учителю об изобразительных материалах / А. А. Кирилло. – М., 1971. 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1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Клиндуxов, Н. Н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сновы лепки. Школа изобразительного искусства / Н. Н. Клиндуxов, Л. В. Присяжнюк. – 3-е изд. – Т. 1. – М., 1986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2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Коликина, В. И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Методика организации уроков коллективного творчества. Планы и сценарии уроков изобразительного искусства / В. И. Коликина. – М. : Гуманит. изд. центр ВЛАДОС, 2002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3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Коротеева, Е. И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зительное искусство. Искусство и ты : учеб. для 2 кл. нач. шк. / Е. И. Коротеева ; под ред. Б. М. Неменского. – М. : Просвещение, 2008. – (Серия «Школа России»)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4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Костерин, Н. П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Учебное рисование : учеб. пособие для учащихся педагогических училищ по специальностям № 2002 и 2010 / Н. П. Костерин. – М. : Просвещение, 1984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5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Краткий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ловарь терминов изобразительного искусства / под ред. Г. Г. Обухова. – М. : Сов. художник, 1961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6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Кузин, В. С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Методика преподавания изобразительного искусства в 1–3 классах : пособие для учителей / В. С. Кузин. – М. : Просвещение, 1979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7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Кузин, В. С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броски и зарисовки / В. С. Кузин. – М., 1970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8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Кузин, В. С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сновы обучения изобразительному искусству в школе : пособие для учителей / В. С. Кузин. – 2-е изд., доп. и перераб. –М. : Просвещение, 1997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39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Кузин, В. С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сихология : учебник для студентов сред. спец. заведений / В. С. Кузин. – М. : Агар, 1997 (или М. : Высш. шк., 1974)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0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Кузин, В. С. </w:t>
      </w:r>
      <w:r>
        <w:rPr>
          <w:rFonts w:cs="Times New Roman" w:ascii="Times New Roman" w:hAnsi="Times New Roman"/>
          <w:color w:val="404040"/>
          <w:sz w:val="24"/>
          <w:szCs w:val="24"/>
        </w:rPr>
        <w:t>Изобразительное искусство в начальной школе : учеб. для общеобразоват. учеб. заведений : в 2 ч., в 4 кн. / В. С. Кузин, Э. И. Кубышкина. – М. : Дрофа, 2000. – (Серия «Классическая нач. школа»)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1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Кузин, В. С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зительное искусство в начальной школе. Раскраски / В. С. Кузин, Э. И. Кубышкина. – М. : Дрофа, 1999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2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Кулебакин, Г. И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исунок и основы композиции / Г. И. Кулебакин. – М. : Высш. шк., 1983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3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Курбатов, В. В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оветская архитектура / В. В. Курбатов. – М. : Просвещение, 1988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4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Михейшина, М. В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Уроки рисования для младших школьников 6–9 лет / М. В. Михейшина. – Минск : Литература, 1997. – (Серия «Ручеек»)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5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Народные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художественные промыслы / под общ. ред. О. С. Поповой. – М. : Легкая и пищевая пром-сть, 1984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6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Недошвин, Г. 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100 встреч в мире искусства / Г. А. Недошвин, О. Н. Петрова. – М., 1980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7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Неменский, Б. М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Мудрость красоты / Б. М. Неменский. – М., 1987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8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Одноралов, Н. В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Материалы, инструменты и оборудование в изобразительном искусстве / Н. В. Одноралов. – 2-е изд., доп. – М. : Просвещение, 1998. – (Серия «Библиотека учителя ИЗО»)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9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Павлинов, П. Я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Каждый может научиться рисовать / П. Я. Павлинов. – М. : Сов. художник, 1966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50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Перевертень, Г. И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Самоделки из бумаги / Г. И. Перевертень. – М. : Просвещение, 1983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51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Платонова, Н. И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Энциклопедический словарь юного художника / Н. И. Платонова, В. Д. Синюков. – М. : Педагогика, 1983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2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Популярна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художественная энциклопедия: Архитектура. Живопись. Скульптура. Графика. Декоративное искусство / гл. ред. В. М. Полевой ; ред. коллегия В. Ф. Маркузон, Д. В. Сарабьяков, В. Д. Синюков. – М. : Большая российская энциклопедия, 1986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3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Претте, М. К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Творчество и выражение / М. К. Претте, А. Капальдо. – М. : Сов. художник, 1985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4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Программно-</w:t>
      </w:r>
      <w:r>
        <w:rPr>
          <w:rFonts w:cs="Times New Roman" w:ascii="Times New Roman" w:hAnsi="Times New Roman"/>
          <w:color w:val="404040"/>
          <w:sz w:val="24"/>
          <w:szCs w:val="24"/>
        </w:rPr>
        <w:t>методические материалы: Изобразительное искусство в начальной школе / сост. В. С. Кузин, В. И. Сиротин. – М. : Дрофа, 1999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5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color w:val="404040"/>
          <w:sz w:val="24"/>
          <w:szCs w:val="24"/>
        </w:rPr>
        <w:t>для средних общеобразовательных учебных заведений. Программы с краткими методическими рекомендациями : ИЗО и художественный труд. 1–8 кл. – М. : Просвещение, 1992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56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Пропп, В. Я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Мифология сказки / В. Я. Пропп. – М., 1969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57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Рабинович, М. Ц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ластическая анатомия человека, четвероногих животных и птиц и ее применение в рисунке / М. Ц. Рабинович. – М. : Высш. шк., 1978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8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Ракова, М. М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усская историческая живопись середины XIX века / М. М. Ракова. – М., 1979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59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Рондели, Л. Д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родное декоративно-прикладное искусство : кн. для учителя / Л. Д. Рондели. – М. : Просвещение, 1984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60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Ростовцев, Н. Н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Академический рисунок : учеб. для студентов худож.-граф. ф-та педагог. ин-тов / Н. Н. Ростовцев. – 2-е изд., доп. и перераб. – М. : Просвещение, 1984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61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Ростовцев, Н. Н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стория методов обучения рисованию. Русская и советская школа рисунка / Н. Н. Ростовцев. – М., 1982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62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Ростовцев, Н. Н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стория методов обучения рисованию. Школа зарубежного рисунка / Н. Н. Ростовцев. – М., 1981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63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Ростовцев, Н. Н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Методика преподавания ИЗО в школе / Н. Н. Ростовцев. – М., 1983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64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Ростовцев, Н. Н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черки по истории методов преподавания рисунка : учеб. пособие / Н. Н. Ростовцев. – М. : Изобразит. шк., 1983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65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Ростовцев, Н. Н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азвитие творческих способностей на уроках рисования / Н. Н. Ростовцев, А. Е. Терентьев. – М., 1976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66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Русска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живопись XIV–XX вв.: альбом. – М., 1985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67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Рябцев, Ю. С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стория русской культуры: художественная жизнь и быт XVIII–XIX вв. : пособие для учащихся / Ю. С. Рябцев. – М. : Просвещение, 1994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68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Сатир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в борьбе за мир : альбом. – М. : Плакат, 1985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69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Смирнов, С. И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Шрифт в наглядной агитации / С. И. Смирнов. – М. : Плакат, 1990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70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Соколов, А. В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осмотри, подумай и ответь. Проверка знаний по изобразительному искусству : из опыта работы / А. В. Соколов. – М. : Просвещение, 1991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71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Сокольникова, Н. М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зительное искусство : тетрадь творческих заданий для учащихся 3-летней и 4-летней нач. шк. / Н. М. Сокольникова. – М. : ООО «АСТ», 1999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72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Сокольникова, Н. М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зительное искусство : учебник для учащихся 5–8 классов : в 4 ч. / Н. М. Сокольникова. – Обнинск : Титул, 1998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Ч. 1 : Основы рисунка. – ISBN 5-86866-067-6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Ч. 2 : Основы живописи. – ISBN 5-86866-068-4. 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Ч. 3 : Основы композиции. – ISBN 5-86866-069-2. 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Ч. 4 : Краткий словарь художественных терминов. – ISBN 5-86866-070-6. 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73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Стахурский, А. Е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Техническое моделирование в начальных классах / А. Е. Стахурский, Б. В. Тарасов. – М. : Просвещение, 1974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74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Тереньтев, А. Е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исунок в педагогической практике учителя ИЗО / А. Е. Тереньтев. – М., 1981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75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Трофимова, М. В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 учеба, и игра: изобразительное искусство : популярное пособие для родителей и педагогов / М. В. Трофимова, Т. И. Тарабарина. – Ярославль : Академия развития, 1997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76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Чухман, Е. К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оль искусства в развитии способности школьника / Е. К. Чухман. – М. : Педагогика, 1985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77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Шорохов, Е. В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Композиция / Е. В. Шорохов. – М., 1986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78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Шпикалова, Т. Я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зительное искусство (1–3 кл.) : пособие для учителей / Т. Я. Шпикалова. – М. : Просвещение, 1984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79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Шпикалова, Т. Я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ародное искусство на уроках декоративного рисования / Т. Я. Шпикалова. – М., 1973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80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Щербаков, А. В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скусство и художественное творчество детей / А. В. Щербаков. – М., 1991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81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Щербаков, В. С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зобразительное искусство. Обучение и творчество / В. С. Щербаков. – М., 1969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82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Щипанов, А. С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Юным любителям кисти и резца / А. С. Щипанов. – М. : Просвещение, 1981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83.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Энциклопедия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для детей. Т. 7 «Искусство». – М. : Аванта плюс, 1998.</w:t>
      </w:r>
    </w:p>
    <w:p>
      <w:pPr>
        <w:pStyle w:val="Normal"/>
        <w:tabs>
          <w:tab w:val="clear" w:pos="708"/>
          <w:tab w:val="left" w:pos="675" w:leader="none"/>
          <w:tab w:val="left" w:pos="705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84.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 xml:space="preserve"> Яблонский, В. 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борудование кабинета рисования и основ композиции / В. А. Яблонский. – М. : Высш. шк., 1983.</w:t>
      </w:r>
    </w:p>
    <w:p>
      <w:pPr>
        <w:pStyle w:val="Normal"/>
        <w:autoSpaceDE w:val="false"/>
        <w:spacing w:lineRule="auto" w:line="264" w:before="24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А также материалы из журналов «Юный художник», «Художественный совет» и газеты «Искусство» за 2000–2005 гг.; детские книжки-раскрас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29" w:hanging="0"/>
        <w:jc w:val="both"/>
        <w:rPr/>
      </w:pPr>
      <w:r>
        <w:rPr>
          <w:rFonts w:eastAsia="Times New Roman" w:cs="Times New Roman" w:ascii="Times New Roman" w:hAnsi="Times New Roman"/>
          <w:color w:val="404040"/>
          <w:spacing w:val="-6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t>Технические средств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прин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ска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мультмедиапроектор.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-экран;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-слайдопроект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t>Экранно-звуковые пособ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подборка видеофраг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подборка печатных изданий и материалов СМИ,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набор ЦОР по ИЗО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94"/>
        <w:gridCol w:w="3736"/>
        <w:gridCol w:w="2654"/>
      </w:tblGrid>
      <w:tr>
        <w:trPr>
          <w:trHeight w:val="9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Число часов, отводимых на данный модуль программы.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ы, раскрывающие (входящие в) данный модуль программы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сновное содержание по тема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(на уровне учебных действий)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Живопи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1.Давным-давно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дилась живопись. Ведущие художественные музеи России: Государственная Третьяковская галерея, Русский музе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ения всюду вокруг н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Цветовое пятн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ать можно пятно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Красоту надо уметь замечать: узоры на крыльях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Красоту надо уметь замечать: красивые рыб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Красоту надо уметь замечать: украшение птиц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Красоту надо уметь замечать. Природа вокруг нас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Узоры, которые создали люд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Как украшает себя человек. Сказочные геро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 Композиция в живописи. Пейзаж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Урок любования. Выставка детски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чальное представление об основах живописи, развитие умения получать цветовое пятн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ение основных, тёплых и холодных цветов. Контраст тёплых и холодных цвет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эмоциональное изменение цвета в зависимости от характера его насыщения белой или чёрной краской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воение приём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лучения живописного пятна. Работа идёт «от пятна», без использования палит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зображение пейзажей, сказочных животных и птиц, растений, трав.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Граф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1.Давным-давно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дилась графика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Техника карандашного рисунка. Контраст тёмного и светлого пятен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Техника карандашного рисунка. Изображени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ектов природы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Техника карандашного рисунка. Изображение  насекомых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5.Техника карандашного рисунка. Изображени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ектов быта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Техника карандашного рисунка. Изображ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каней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Варианты работы цветными карандашами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8.Варианты работы фломастерами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 Урок любова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тавка детских работ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с выразительными средствами этого вида искусства. Выразительность линии, котору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можно получить путём разного нажима на граф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териал. Первичны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едставления о контрасте тёмного и светлого пятен, о варианте создания тонового пятна в графике; ознакомление с вариантами работы цветными карандашами и фломастер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рав, деревьев, веток, объектов природы и быта, насекомых, тканей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кульпту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1.Давным-давно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дилась скульптура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«Печатаем рисунки » на пластилиновой основе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 Лепка из глины конструктивным способом несложных фигур (фруктов, овощей)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Лепка из глины конструктивным способом несложных фигур (птиц, сладостей)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накомство с выразительными возможностями мяг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териала для лепки - глиной. Получение сведений о скульптуре как трёхмерном изображении, которое располагается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остранстве и которое можно обойти со всех сторон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епка отд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руктов, овощей, птиц, слад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Аппликац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Разные тех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ппликации. Создание простых компози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Техникой обрывной аппл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Технике «вырезанной апплик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Работа с необычными материалами для создания  более сложных тема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мпози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накомство с разными техник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ппликации, а также с различными материалами, используемыми в данном вид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кладного искусства. Знакомство с техникой обрывной аппликации, в работе на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торой большое значение имеет сторона, по которой обрывается бумага. В технике «вырезанная аппликация» дети осваивают приём работы с ножницами разной величины, учатся получать плавную линию. Знакомство с другими материалами, например,  с засушенными цветами и травами, что будет способствовать развитию художественного вкуса, умения видеть различные оттенки цвета и фактуры. Работа с необычными материалами, например с фантиками, из которых составляются снач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стые композиции типа орнаментов и узоров, а затем более сложные тема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мпози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учение вырази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отовых цветовых эталонов; работа с засушенными цветами, листьями, трав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создание простых композиций)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Бумажная плас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Симметрия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владение навыками бумагопластики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 Трансформация плоского листа бумаги.  Изображ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голка пар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Сминание бумаги и нахождением в ней нового художественного обр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рансформация плоского листа бу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голка парка, отдельных предметов пышных форм, детских качелей, фонариков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бота с природным материал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Изготовление плоскостных издел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 Изготовление объемных изделий с множеством дета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 Художественное конструирование из природных 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качестве природных материалов используются корни, шишки, семена, камни, мох, кусочки дёрна, обработанное водой дерево и т.д. Работа заключается в создании небольших объёмных пейзажей, в которых природные материалы выполняют функции реальн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иродных объектов. В композиции в качестве дополнительных объектов включаются пластилиновые формы и формы, полученные из бумаг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голков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рганизация и обсуждение выставки детски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 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 Урок любования. Выставка детски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кольники вспоминают темы, изученные в течение года, находят свои работы. При обсуждении творческих результатов первого года обучения учащиеся 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содерж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еб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45"/>
        <w:gridCol w:w="992"/>
        <w:gridCol w:w="993"/>
        <w:gridCol w:w="101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-во час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Давным-давно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дилась живопись. Ведущие художественные музеи России: Государственная Третьяковская галерея, Русский музе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ения всюду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Цветовое пятно.  Изображать можно пятном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расоту надо уметь замечать: узоры на крыльях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расоту надо уметь замечать: красивые рыб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расоту надо уметь замечать: украшение птиц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расоту надо уметь замечать. Природа вокруг нас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зоры, которые создали люд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к украшает себя человек. Сказочные геро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озиция в живописи. Пейзаж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рок любования. Выставка детских работ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Давным-давно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дилась графика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хника карандашного рисунка. Контраст тёмного и светлого пятен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хника карандашного рисунка. Изображени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ектов природы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хника карандашного рисунка. Изображение  насекомых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Техника карандашного рисунка. Изображени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ектов быта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хника карандашного рисунка. Изображени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каней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арианты работы цветными карандашами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арианты работы фломастерами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рок любования. Выставка детских работ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Давным-давно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дилась скульптура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Печатаем рисунки » на пластилиновой основе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Лепка из глины конструктивным способом несложных фигур (фруктов, овощей)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епка из глины конструктивным способом несложных фигур (птиц, сладо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ные техники аппликации. Создание простых ком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хникой обрывной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хнике «вырезанной апплик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абота с необычными материалами для создания  более сложных тематических композиции.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имметрия. Овладение навыками бумагопластики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рансформация плоского листа бумаги.  Изображение уголка п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минание бумаги и нахождением в ней нового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готовление плоскост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готовление объемных изделий с множеством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Художественное конструирование из природны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рок любования. Выставка детских работ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(2 класс)</w:t>
      </w:r>
    </w:p>
    <w:tbl>
      <w:tblPr>
        <w:tblW w:w="948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45"/>
        <w:gridCol w:w="992"/>
        <w:gridCol w:w="993"/>
        <w:gridCol w:w="101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-во час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акт</w:t>
            </w:r>
          </w:p>
        </w:tc>
      </w:tr>
      <w:tr>
        <w:trPr>
          <w:trHeight w:val="18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Живопись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Художественные музеи России: Государственная Третьяковская галерея, Русский му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ные и составные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ёплые и холодные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менение цвета путём насыщения его ахроматической шкалой (насыщение цвета белой и чёрной крас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моциональная выразительность глухи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ение кам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е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казочные персон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разительность объектов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ение пейза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ение пейзаж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графической неразомкнутой ли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толстой и тонкой ли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онового пят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глём, сангиной, мел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исования цветными карандаш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итм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 тёмного и светлого пятен в создании графического обр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т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ов бы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кульп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работы со скульптурными материалами (глина, пластилин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ередачи в объёмной форме фак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казочных персонаж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обрывной апплик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обрывной апплик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ножницами. Получение симметричных  фор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вощ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мажная пла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бъема с помощью мятой бумаг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ных объектов (деревьев, кустов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тдельных фигур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риродными материал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образие природных материа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голка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а работ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(3 класс)</w:t>
      </w:r>
    </w:p>
    <w:tbl>
      <w:tblPr>
        <w:tblW w:w="948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745"/>
        <w:gridCol w:w="992"/>
        <w:gridCol w:w="993"/>
        <w:gridCol w:w="101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-во час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акт</w:t>
            </w:r>
          </w:p>
        </w:tc>
      </w:tr>
      <w:tr>
        <w:trPr>
          <w:trHeight w:val="76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Живопись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Государственная Третьяковская галере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полнительные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Живописные приёмы подмалё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сыщение цвета тёплыми и холодными ц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сыщение цвета ахроматическим ря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ение с натуры в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ение с натуры.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ение с натуры. Фр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ображение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антастичекие фигу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антастичекие фигу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языка граф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ческих тех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печати на карто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печати «сухой кистью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фических структу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оздушной перспектив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секом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т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ы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кульп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мягкими скульптурными материал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лежачих  живо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сидящей фигуры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ых украш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плик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обрывной апплик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ырезанной  апплик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тюрмор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ейзаж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мажная пла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приёмов сминания, закручивания, нарез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рков, скверов (коллективная работ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риродными материал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крупных природных форм. Нахождение образа с последующей дорисовк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оспись камн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а работ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contextualSpacing/>
      <w:jc w:val="center"/>
      <w:outlineLvl w:val="1"/>
    </w:pPr>
    <w:rPr>
      <w:rFonts w:ascii="Arial" w:hAnsi="Arial" w:eastAsia="Times New Roman" w:cs="Arial"/>
      <w:b/>
      <w:bCs/>
      <w:sz w:val="28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48:00Z</dcterms:created>
  <dc:creator>Admin</dc:creator>
  <dc:description/>
  <cp:keywords/>
  <dc:language>en-US</dc:language>
  <cp:lastModifiedBy>Леонтьев Алексей Андреевич</cp:lastModifiedBy>
  <cp:lastPrinted>2014-10-12T19:47:00Z</cp:lastPrinted>
  <dcterms:modified xsi:type="dcterms:W3CDTF">2014-11-11T16:58:00Z</dcterms:modified>
  <cp:revision>17</cp:revision>
  <dc:subject/>
  <dc:title/>
</cp:coreProperties>
</file>